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18 września 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y Ośrodek Doskonalenia Nauczycieli „WOM” w Częstochowie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zkoła/placówka oświatow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a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wszystkich kontroli przeprowadzonych przez organy do tego uprawnione, które odbyły się w danej szkole lub placówce oświatowej od początku roku kalendarzowego 2013 do końca </w:t>
              <w:br/>
              <w:t>III kwartału 2013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zytywnych (brak zaleceń pokontrolnych, wystąpień pokontrolnych, decyzji, wystąpień do rzecznika dyscypliny finansów publicznych itp.) kontroli przeprowadzonych przez organy do tego uprawnione, które odbyły się w danej szkole lub placówce oświatowej, od początku roku kalendarzowego 2013 do końca </w:t>
              <w:br/>
              <w:t>III kwartału 2013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egatywnych (zalecenia pokontrolne, wystąpienia pokontrolne, decyzje, wystąpienia do rzecznika finansów publicznych itp.) kontroli przeprowadzonych przez organy do tego uprawnione, które odbyły się w danej szkole lub placówce oświatowej od początku roku kalendarzowego 2013 do końca </w:t>
              <w:br/>
              <w:t xml:space="preserve">III kwartału 2013 r., </w:t>
            </w:r>
            <w:r>
              <w:rPr>
                <w:b/>
              </w:rPr>
              <w:t>UWAGA</w:t>
            </w:r>
            <w:r>
              <w:rPr/>
              <w:t xml:space="preserve"> : dotyczy kontroli, które zakończyły się przekazaniem zaleceń związanych </w:t>
            </w:r>
            <w:r>
              <w:rPr>
                <w:b/>
              </w:rPr>
              <w:t>tylko i wyłącznie</w:t>
            </w:r>
            <w:r>
              <w:rPr/>
              <w:t xml:space="preserve"> ze stanem technicznym budynków i sprzętu, nie mających związku ze sprawami organizacyjnymi, finansowymi i kadrowymi szkoły lub placówki oświatow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8:00Z</dcterms:created>
  <dc:creator>koscielniak</dc:creator>
  <dc:description/>
  <cp:keywords/>
  <dc:language>en-US</dc:language>
  <cp:lastModifiedBy>Kościelniak</cp:lastModifiedBy>
  <cp:lastPrinted>2013-03-18T09:26:00Z</cp:lastPrinted>
  <dcterms:modified xsi:type="dcterms:W3CDTF">2013-09-18T06:42:00Z</dcterms:modified>
  <cp:revision>16</cp:revision>
  <dc:subject/>
  <dc:title/>
</cp:coreProperties>
</file>