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>
          <w:b/>
          <w:bCs/>
        </w:rPr>
        <w:t>o wartości poniżej 60 000 EU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stępowanie prowadzone zgodnie z ustawą z dnia 29 stycznia 2004 r. Prawo zamówień publicznych (Dz. U. Nr 19 poz. 177 ze zmianami), w trybie przetargu nieograniczonego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1.Zamawiający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Regionalny Ośrodek Doskonalenia Nauczycieli „WOM”</w:t>
      </w:r>
    </w:p>
    <w:p>
      <w:pPr>
        <w:pStyle w:val="Heading6"/>
        <w:ind w:right="23" w:hanging="0"/>
        <w:rPr/>
      </w:pPr>
      <w:r>
        <w:rPr/>
        <w:t xml:space="preserve">                                    </w:t>
      </w:r>
      <w:r>
        <w:rPr/>
        <w:t>Al. Jana Pawła II 126/130</w:t>
      </w:r>
    </w:p>
    <w:p>
      <w:pPr>
        <w:pStyle w:val="Normal"/>
        <w:ind w:left="1416" w:firstLine="1104"/>
        <w:rPr>
          <w:b/>
          <w:b/>
          <w:bCs/>
        </w:rPr>
      </w:pPr>
      <w:r>
        <w:rPr>
          <w:b/>
          <w:bCs/>
        </w:rPr>
        <w:t>42-200 Częstochowa</w:t>
      </w:r>
    </w:p>
    <w:p>
      <w:pPr>
        <w:pStyle w:val="Normal"/>
        <w:ind w:firstLine="2520"/>
        <w:rPr/>
      </w:pPr>
      <w:r>
        <w:rPr/>
        <w:t>NIP 573 10 33 347</w:t>
      </w:r>
    </w:p>
    <w:p>
      <w:pPr>
        <w:pStyle w:val="Normal"/>
        <w:ind w:firstLine="2520"/>
        <w:rPr/>
      </w:pPr>
      <w:r>
        <w:rPr/>
        <w:t>Regon  001388220</w:t>
        <w:tab/>
      </w:r>
    </w:p>
    <w:p>
      <w:pPr>
        <w:pStyle w:val="Normal"/>
        <w:ind w:firstLine="2520"/>
        <w:rPr/>
      </w:pPr>
      <w:r>
        <w:rPr/>
        <w:t>tel./ fax (034) 360 62 39</w:t>
      </w:r>
      <w:r>
        <w:rPr>
          <w:b/>
          <w:bCs/>
        </w:rPr>
        <w:t xml:space="preserve"> </w:t>
      </w:r>
      <w:r>
        <w:rPr/>
        <w:t>tel.(034) 360 60 14</w:t>
      </w:r>
    </w:p>
    <w:p>
      <w:pPr>
        <w:pStyle w:val="Normal"/>
        <w:ind w:firstLine="2520"/>
        <w:rPr/>
      </w:pPr>
      <w:r>
        <w:rPr/>
        <w:t>http://www.womczest.edu.pl</w:t>
      </w:r>
    </w:p>
    <w:p>
      <w:pPr>
        <w:pStyle w:val="Normal"/>
        <w:spacing w:lineRule="auto" w:line="360"/>
        <w:ind w:firstLine="2520"/>
        <w:rPr/>
      </w:pPr>
      <w:r>
        <w:rPr/>
        <w:t>e-mail:rakowska@womczest.edu.pl</w:t>
      </w:r>
    </w:p>
    <w:p>
      <w:pPr>
        <w:pStyle w:val="Normal"/>
        <w:rPr/>
      </w:pPr>
      <w:r>
        <w:rPr>
          <w:b/>
          <w:bCs/>
        </w:rPr>
        <w:t xml:space="preserve">Adres strony internetowej,  na której zamieszczono  specyfikację istotnych warunków zamówienia: </w:t>
      </w:r>
      <w:r>
        <w:rPr>
          <w:bCs/>
        </w:rPr>
        <w:t>www.womczest.edu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, pod którym można uzyskać specyfikację, informacje,  kierować zapytania oraz przesłać oferty</w:t>
      </w:r>
      <w:r>
        <w:rPr/>
        <w:t>:</w:t>
      </w:r>
    </w:p>
    <w:p>
      <w:pPr>
        <w:pStyle w:val="Heading7"/>
        <w:ind w:firstLine="2520"/>
        <w:rPr>
          <w:b/>
          <w:b/>
        </w:rPr>
      </w:pPr>
      <w:r>
        <w:rPr>
          <w:b/>
        </w:rPr>
        <w:t>Regionalny Ośrodek Doskonalenia Nauczycieli  „WOM”</w:t>
      </w:r>
    </w:p>
    <w:p>
      <w:pPr>
        <w:pStyle w:val="Heading6"/>
        <w:ind w:left="2520" w:right="23" w:hanging="0"/>
        <w:rPr/>
      </w:pPr>
      <w:r>
        <w:rPr/>
        <w:t>Al. Jana Pawła II 126/130</w:t>
      </w:r>
    </w:p>
    <w:p>
      <w:pPr>
        <w:pStyle w:val="Normal"/>
        <w:ind w:left="2520" w:hanging="1140"/>
        <w:rPr>
          <w:b/>
          <w:b/>
          <w:bCs/>
        </w:rPr>
      </w:pPr>
      <w:r>
        <w:rPr>
          <w:b/>
          <w:bCs/>
        </w:rPr>
        <w:tab/>
        <w:t>42-200 Częstochowa</w:t>
      </w:r>
    </w:p>
    <w:p>
      <w:pPr>
        <w:pStyle w:val="Normal"/>
        <w:ind w:firstLine="2520"/>
        <w:rPr/>
      </w:pPr>
      <w:r>
        <w:rPr/>
        <w:t>tel./fax (034) 360 62 39</w:t>
      </w:r>
      <w:r>
        <w:rPr>
          <w:b/>
          <w:bCs/>
        </w:rPr>
        <w:t xml:space="preserve"> </w:t>
      </w:r>
      <w:r>
        <w:rPr/>
        <w:t>tel.(034) 360 60 14</w:t>
      </w:r>
    </w:p>
    <w:p>
      <w:pPr>
        <w:pStyle w:val="Normal"/>
        <w:ind w:firstLine="2520"/>
        <w:rPr/>
      </w:pPr>
      <w:r>
        <w:rPr/>
        <w:t>e-mail:rakowska@womczest.edu.p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 xml:space="preserve">2. Opis przedmiotu zamówieni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1. Przedmiotem  zamówienia jest dostawa  mebli  (CPV 36 12 00 00-1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yszczególnionych w tabeli Nr 1, 2, 3 i 4. </w:t>
      </w:r>
    </w:p>
    <w:p>
      <w:pPr>
        <w:pStyle w:val="Normal"/>
        <w:rPr/>
      </w:pPr>
      <w:r>
        <w:rPr/>
        <w:t>Zamówienie będzie realizowane w czterech częściach:</w:t>
      </w:r>
    </w:p>
    <w:p>
      <w:pPr>
        <w:pStyle w:val="Normal"/>
        <w:rPr/>
      </w:pPr>
      <w:r>
        <w:rPr/>
        <w:t>część I -  meble drewniane – tabela Nr 1,</w:t>
      </w:r>
    </w:p>
    <w:p>
      <w:pPr>
        <w:pStyle w:val="Normal"/>
        <w:rPr/>
      </w:pPr>
      <w:r>
        <w:rPr/>
        <w:t>część II - meble biblioteczne – tabela Nr 2,</w:t>
      </w:r>
    </w:p>
    <w:p>
      <w:pPr>
        <w:pStyle w:val="Normal"/>
        <w:rPr/>
      </w:pPr>
      <w:r>
        <w:rPr/>
        <w:t>część III – meble metalowo-drewniane- tabela Nr 3,</w:t>
      </w:r>
    </w:p>
    <w:p>
      <w:pPr>
        <w:pStyle w:val="Normal"/>
        <w:rPr/>
      </w:pPr>
      <w:r>
        <w:rPr/>
        <w:t>część IV- krzesła – tabela Nr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a Nr 1.  – Meble drewniane 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76"/>
        <w:gridCol w:w="1390"/>
        <w:gridCol w:w="826"/>
        <w:gridCol w:w="403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mbol  </w:t>
            </w:r>
          </w:p>
          <w:p>
            <w:pPr>
              <w:pStyle w:val="Normal"/>
              <w:rPr/>
            </w:pPr>
            <w:r>
              <w:rPr>
                <w:b/>
              </w:rPr>
              <w:t>CP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ystyka mebli, wymiary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komputer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1200-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ymiary 60x50x75 cm ( szer/gł/wys) </w:t>
              <w:br/>
              <w:t xml:space="preserve">- półka pod klawiaturę na prowadnicach </w:t>
              <w:br/>
              <w:t xml:space="preserve">- częściowo zabudowane od przodu </w:t>
              <w:br/>
              <w:t>- kolor – olcha ( rys.1)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ko komputerowe </w:t>
              <w:br/>
              <w:t>z szafk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1200-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miary 120x60x75 cm ( szer/gł/ wys) </w:t>
              <w:br/>
              <w:t>-z szafką jednodrzwiową z wmontowanym zamkiem</w:t>
              <w:br/>
              <w:t>- półka pod komputer</w:t>
              <w:br/>
              <w:t xml:space="preserve">- półka pod klawiaturę na prowadnicach </w:t>
              <w:br/>
              <w:t xml:space="preserve">- częściowo zabudowane od przodu </w:t>
              <w:br/>
              <w:t>- kolor – olcha ( rys.2)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 RT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1200-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80 x 40x 109 cm (szer/głęb/wys)</w:t>
              <w:br/>
              <w:t>- w kolorze olcha</w:t>
              <w:br/>
              <w:t xml:space="preserve">- 2 półeczki </w:t>
              <w:br/>
              <w:t xml:space="preserve">- dwudrzwiowa z wmontowanym zamki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rys.3)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afka na klucz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1200-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50x10x100 cm (wys/gł/szer)</w:t>
              <w:br/>
              <w:t>- szafka dostosowana na 45 haczyków</w:t>
              <w:br/>
              <w:t xml:space="preserve">- kolor olcha </w:t>
              <w:br/>
              <w:t>- dwudrzwiowa</w:t>
              <w:br/>
              <w:t xml:space="preserve">- zamykana na kluczyk 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Szafa ubraniow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1220-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miary 120x 65x190 cm (szer/ gł/ wys) </w:t>
              <w:br/>
              <w:t>- szafa dwudrzwiowa</w:t>
              <w:br/>
              <w:t>- drzwi przesuwane,</w:t>
              <w:br/>
              <w:t xml:space="preserve">- dzielona na pół (z jednej str. 4 półki  </w:t>
              <w:br/>
              <w:t xml:space="preserve">  z drugiej miejsce do wieszania),</w:t>
              <w:br/>
              <w:t xml:space="preserve">- nogi i dodatki metalowe, </w:t>
              <w:br/>
              <w:t xml:space="preserve">  malowane proszkowo, </w:t>
              <w:br/>
              <w:t xml:space="preserve">  kolor metaliczny ( Real 9006) ; </w:t>
              <w:br/>
              <w:t>- kolor olcha ( rys.4)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Szafa ubrani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1400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80cm x 40 cm x200 cm</w:t>
              <w:br/>
              <w:t xml:space="preserve">(szer/ głębokość/ wysokość) </w:t>
              <w:br/>
              <w:t>- szafa dwudrzwiowa</w:t>
              <w:br/>
              <w:t>- drzwi z zamkiem</w:t>
              <w:br/>
              <w:t xml:space="preserve">- kolor olcha 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Szafa biur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1220-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180x90x35 cm (wys/szer/gł)</w:t>
              <w:br/>
              <w:t xml:space="preserve">- 4 półki </w:t>
              <w:br/>
              <w:t>- kolor  olcha</w:t>
              <w:br/>
              <w:t>- dwudrzwiowa</w:t>
              <w:br/>
              <w:t>- drzwi z zamkiem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Biurko bezszafkowe pod kompu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1200-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  80x 60x70 cm (szer/głęb/wys)</w:t>
              <w:br/>
              <w:t>- kolor - olcha</w:t>
              <w:br/>
              <w:t xml:space="preserve">- półka pod klawiaturę na prowadnicach </w:t>
              <w:br/>
              <w:t xml:space="preserve">- półka pod komputer </w:t>
              <w:br/>
              <w:t>- częściowo zabudowane od przodu( rys.5)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Półka pod klawiatur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1220-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ółka o wymiarach 70x35 cm </w:t>
              <w:br/>
              <w:t xml:space="preserve">- kolor olcha </w:t>
              <w:br/>
              <w:t>- prowadnice wraz z elementami do montażu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biurow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1200-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wymiary 190x80x40 cm (wys/szer/gł)</w:t>
            </w:r>
          </w:p>
          <w:p>
            <w:pPr>
              <w:pStyle w:val="Normal"/>
              <w:rPr/>
            </w:pPr>
            <w:r>
              <w:rPr/>
              <w:t>- kolor olcha</w:t>
              <w:br/>
              <w:t xml:space="preserve">- 4 półki </w:t>
              <w:br/>
              <w:t xml:space="preserve">- dwudrzwiowa z wmontowanym zamkiem  </w:t>
              <w:br/>
              <w:t xml:space="preserve">   wewnętrznym i zasuwkami    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ener  3 szufladowy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1240-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wymiary 50x 45x 60 cm (szer/głęb/wys)</w:t>
              <w:br/>
              <w:t>- kolor olcha</w:t>
              <w:br/>
              <w:t xml:space="preserve">- 3 szuflady </w:t>
            </w:r>
          </w:p>
          <w:p>
            <w:pPr>
              <w:pStyle w:val="Normal"/>
              <w:rPr/>
            </w:pPr>
            <w:r>
              <w:rPr/>
              <w:t xml:space="preserve">- kontener na kółkach </w:t>
            </w:r>
          </w:p>
          <w:p>
            <w:pPr>
              <w:pStyle w:val="Normal"/>
              <w:rPr/>
            </w:pPr>
            <w:r>
              <w:rPr/>
              <w:t xml:space="preserve">- wmontowany zamek centralny </w:t>
            </w:r>
          </w:p>
        </w:tc>
      </w:tr>
    </w:tbl>
    <w:p>
      <w:pPr>
        <w:pStyle w:val="Normal"/>
        <w:rPr/>
      </w:pPr>
      <w:r>
        <w:rPr/>
        <w:t xml:space="preserve">Miejsce dostaw: </w:t>
      </w:r>
    </w:p>
    <w:p>
      <w:pPr>
        <w:pStyle w:val="Normal"/>
        <w:rPr/>
      </w:pPr>
      <w:r>
        <w:rPr>
          <w:bCs/>
        </w:rPr>
        <w:t>RODN „WOM” AL. Jana Pawła II 126/130 42-200 Częstochowa,</w:t>
      </w:r>
    </w:p>
    <w:p>
      <w:pPr>
        <w:pStyle w:val="Normal"/>
        <w:rPr>
          <w:bCs/>
        </w:rPr>
      </w:pPr>
      <w:r>
        <w:rPr>
          <w:bCs/>
        </w:rPr>
        <w:t>Ośrodek Szkoleniowy RODN „WOM” w Złotym Potoku ul. Kościuszki 99, 42-253 Janów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Nr 2 – Meble biblioteczne 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30"/>
        <w:gridCol w:w="1390"/>
        <w:gridCol w:w="826"/>
        <w:gridCol w:w="408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mbol  </w:t>
            </w:r>
          </w:p>
          <w:p>
            <w:pPr>
              <w:pStyle w:val="Normal"/>
              <w:rPr/>
            </w:pPr>
            <w:r>
              <w:rPr>
                <w:b/>
              </w:rPr>
              <w:t>CP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ystyka mebli, wymiar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biurow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1220-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miary 80x50x130 cm (szer/gł/wys) </w:t>
              <w:br/>
              <w:t>- wygląd szafy jak na rysunku</w:t>
              <w:br/>
              <w:t>- kolor - olcha</w:t>
              <w:br/>
              <w:t xml:space="preserve">- zamek centralny do szuflad </w:t>
              <w:br/>
              <w:t xml:space="preserve">- każda szuflada wysokości 20 cm  podzielona </w:t>
              <w:br/>
              <w:t xml:space="preserve">  na 5 równych części </w:t>
              <w:br/>
              <w:t xml:space="preserve">  (wysokość przedziałek 15 cm) </w:t>
              <w:br/>
              <w:t>- szafka dwudrzwiowa z zamkiem, dzielona ( rys.6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bibliotecz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5000-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miary 130x65x75 cm (szer/gł/wys) </w:t>
              <w:br/>
              <w:t>- kolor olcha</w:t>
              <w:br/>
              <w:t xml:space="preserve">- część biurkowa: blat 65x65 cm, półka na klawiaturę na prowadnicach, </w:t>
              <w:br/>
              <w:t xml:space="preserve">- część na karty czytelnika: półka 65x65x19 cm  ( szer/gł/wys), podzielona na 4 równe części, </w:t>
              <w:br/>
              <w:t xml:space="preserve">  zamykana składanym na pół blatem, </w:t>
            </w:r>
          </w:p>
          <w:p>
            <w:pPr>
              <w:pStyle w:val="Normal"/>
              <w:rPr/>
            </w:pPr>
            <w:r>
              <w:rPr/>
              <w:t xml:space="preserve">z wmontowanym zamkiem    </w:t>
            </w:r>
          </w:p>
          <w:p>
            <w:pPr>
              <w:pStyle w:val="Normal"/>
              <w:rPr/>
            </w:pPr>
            <w:r>
              <w:rPr/>
              <w:t>- pod półką na karty – szafka zamykana z podziałem na pół (poziomo) z wmontowanym zamkiem ( rys.7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bibliotecz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5000-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miary 145x65x78 cm (szer/gł/wys) </w:t>
              <w:br/>
              <w:t>- kolor olcha</w:t>
              <w:br/>
              <w:t xml:space="preserve">- część biurkowa: blat 65x65 cm, półka na klawiaturę na prowadnicach, </w:t>
              <w:br/>
              <w:t xml:space="preserve">- część na karty czytelnika: półka 80x65x19 cm   ( szer/gł/wys), podzielona na 6 równych części, </w:t>
              <w:br/>
              <w:t xml:space="preserve">  zamykana składanym na pół  blatem,</w:t>
            </w:r>
          </w:p>
          <w:p>
            <w:pPr>
              <w:pStyle w:val="Normal"/>
              <w:rPr/>
            </w:pPr>
            <w:r>
              <w:rPr/>
              <w:t>z wmontowanym zamkiem,</w:t>
            </w:r>
          </w:p>
          <w:p>
            <w:pPr>
              <w:pStyle w:val="Normal"/>
              <w:rPr/>
            </w:pPr>
            <w:r>
              <w:rPr/>
              <w:t xml:space="preserve">- pod szufladą szafka podzielona na pół </w:t>
            </w:r>
          </w:p>
          <w:p>
            <w:pPr>
              <w:pStyle w:val="Normal"/>
              <w:rPr/>
            </w:pPr>
            <w:r>
              <w:rPr/>
              <w:t>( poziomo), wysokość każdej części – 21 cm z wmontowanym zamkiem (rys.8)</w:t>
            </w:r>
          </w:p>
        </w:tc>
      </w:tr>
    </w:tbl>
    <w:p>
      <w:pPr>
        <w:pStyle w:val="Normal"/>
        <w:rPr/>
      </w:pPr>
      <w:r>
        <w:rPr/>
        <w:t xml:space="preserve">Miejsce dostaw: </w:t>
      </w:r>
    </w:p>
    <w:p>
      <w:pPr>
        <w:pStyle w:val="Normal"/>
        <w:rPr/>
      </w:pPr>
      <w:r>
        <w:rPr>
          <w:bCs/>
        </w:rPr>
        <w:t xml:space="preserve">Publiczna Biblioteka Pedagogiczna RODN „WOM” AL. Jana Pawła II 126/130 42-200 Częstochowa – poz. </w:t>
      </w:r>
    </w:p>
    <w:p>
      <w:pPr>
        <w:pStyle w:val="Normal"/>
        <w:rPr/>
      </w:pPr>
      <w:r>
        <w:rPr>
          <w:bCs/>
        </w:rPr>
        <w:t>Publiczna Biblioteka Pedagogiczna, ul. Paderewskiego 18, 42-700 Lubliniec,</w:t>
      </w:r>
    </w:p>
    <w:p>
      <w:pPr>
        <w:pStyle w:val="Normal"/>
        <w:rPr>
          <w:bCs/>
        </w:rPr>
      </w:pPr>
      <w:r>
        <w:rPr>
          <w:bCs/>
        </w:rPr>
        <w:t>Publiczna Biblioteka Pedagogiczna, ul. Szczekocińska 10, 42-235 Lelów,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bCs/>
        </w:rPr>
        <w:t>Publiczna Biblioteka Pedagogiczna, ul. Wyszyńskiego 7A , 42-300 Myszkowie,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bCs/>
        </w:rPr>
        <w:t>Publiczna Biblioteka Pedagogiczna, ul. Skorupki 46, 42-100 Kłobuck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Nr 3. Meble metalowo-drewniane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76"/>
        <w:gridCol w:w="1390"/>
        <w:gridCol w:w="826"/>
        <w:gridCol w:w="403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mbol  </w:t>
            </w:r>
          </w:p>
          <w:p>
            <w:pPr>
              <w:pStyle w:val="Normal"/>
              <w:rPr/>
            </w:pPr>
            <w:r>
              <w:rPr>
                <w:b/>
              </w:rPr>
              <w:t>CP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ystyka mebli, wymiar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konferencyj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1200-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miary 120 x70x75 cm (szer/gł/ wys) </w:t>
              <w:br/>
              <w:t xml:space="preserve">- kolor blatu - olcha </w:t>
              <w:br/>
              <w:t xml:space="preserve">- nogi  metalowe, okrągłe na kółkach </w:t>
              <w:br/>
              <w:t xml:space="preserve">  z blokadą,  malowane proszkowo, </w:t>
              <w:br/>
              <w:t xml:space="preserve">  kolor metaliczny ( Real 9006) ; </w:t>
              <w:br/>
              <w:t>- blat składany ( rys.9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multimedial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1200-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olik z dwiema płaszczyznami</w:t>
            </w:r>
          </w:p>
          <w:p>
            <w:pPr>
              <w:pStyle w:val="Normal"/>
              <w:rPr/>
            </w:pPr>
            <w:r>
              <w:rPr/>
              <w:t>- półki regulowane w pionie</w:t>
            </w:r>
          </w:p>
          <w:p>
            <w:pPr>
              <w:pStyle w:val="Normal"/>
              <w:rPr/>
            </w:pPr>
            <w:r>
              <w:rPr/>
              <w:t>- możliwość obracania o 360 stopni</w:t>
            </w:r>
          </w:p>
          <w:p>
            <w:pPr>
              <w:pStyle w:val="Normal"/>
              <w:rPr/>
            </w:pPr>
            <w:r>
              <w:rPr/>
              <w:t>- solidne, miękkie kółka nie rysujące powierzchni drewnianych</w:t>
            </w:r>
          </w:p>
          <w:p>
            <w:pPr>
              <w:pStyle w:val="Normal"/>
              <w:rPr/>
            </w:pPr>
            <w:r>
              <w:rPr/>
              <w:t>- zabezpieczenia półek</w:t>
            </w:r>
          </w:p>
          <w:p>
            <w:pPr>
              <w:pStyle w:val="Normal"/>
              <w:rPr/>
            </w:pPr>
            <w:r>
              <w:rPr/>
              <w:t>'- wymiary maksymalne 120x 86x 56 cm  (wys/szer/gł)</w:t>
            </w:r>
          </w:p>
          <w:p>
            <w:pPr>
              <w:pStyle w:val="Normal"/>
              <w:rPr/>
            </w:pPr>
            <w:r>
              <w:rPr/>
              <w:t>- wymiary podstawowe: 82 x 56 cm (szer. x gł)</w:t>
            </w:r>
          </w:p>
          <w:p>
            <w:pPr>
              <w:pStyle w:val="Normal"/>
              <w:rPr/>
            </w:pPr>
            <w:r>
              <w:rPr/>
              <w:t xml:space="preserve">- wymiary półek: 43 x 38 cm </w:t>
            </w:r>
          </w:p>
          <w:p>
            <w:pPr>
              <w:pStyle w:val="Normal"/>
              <w:rPr/>
            </w:pPr>
            <w:r>
              <w:rPr/>
              <w:t xml:space="preserve">- maksymalne obciążenie półki: 10kg </w:t>
            </w:r>
          </w:p>
          <w:p>
            <w:pPr>
              <w:pStyle w:val="Normal"/>
              <w:rPr/>
            </w:pPr>
            <w:r>
              <w:rPr/>
              <w:t xml:space="preserve">- wysokość regulowana w przedziale: od 12 do 81 cm </w:t>
            </w:r>
          </w:p>
          <w:p>
            <w:pPr>
              <w:pStyle w:val="Normal"/>
              <w:rPr/>
            </w:pPr>
            <w:r>
              <w:rPr/>
              <w:t>- waga: do 18 kg</w:t>
            </w:r>
          </w:p>
          <w:p>
            <w:pPr>
              <w:pStyle w:val="Normal"/>
              <w:rPr/>
            </w:pPr>
            <w:r>
              <w:rPr/>
              <w:t xml:space="preserve">- kolor półek - olcha </w:t>
            </w:r>
          </w:p>
          <w:p>
            <w:pPr>
              <w:pStyle w:val="Normal"/>
              <w:rPr/>
            </w:pPr>
            <w:r>
              <w:rPr/>
              <w:t xml:space="preserve">- kolor stelaża: metaliczny (Real 9006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lowany proszkowo ( rys.10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1200-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miary 160x60x50 cm (wys/szer/gł)</w:t>
              <w:br/>
              <w:t>- 3 półki w kolorze olcha</w:t>
              <w:br/>
              <w:t xml:space="preserve">- nie zabudowany </w:t>
              <w:br/>
              <w:t>- stelaż metalowy,chromowany (rys.11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RTV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1240-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miary 80x 60x 60 cm (szer/głęb/wys)</w:t>
              <w:br/>
              <w:t>- blat w kolorze olcha</w:t>
              <w:br/>
              <w:t>- 2 półeczki pod blatem w kolorze olcha</w:t>
              <w:br/>
              <w:t xml:space="preserve">- stelaż metalowy, okrągły, </w:t>
              <w:br/>
              <w:t xml:space="preserve">  malowany proszkowo, </w:t>
              <w:br/>
              <w:t xml:space="preserve">  kolor metaliczny ( Real 9006); (rys.1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pczan 1 osoby </w:t>
              <w:br/>
              <w:br/>
              <w:br/>
              <w:b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3110-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- wymiary 90x 200 cm </w:t>
            </w:r>
          </w:p>
          <w:p>
            <w:pPr>
              <w:pStyle w:val="Normal"/>
              <w:rPr/>
            </w:pPr>
            <w:r>
              <w:rPr/>
              <w:t xml:space="preserve">- stelaż metalowy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lowany proszkowo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olor metaliczny ( Real 9006) ; </w:t>
            </w:r>
          </w:p>
          <w:p>
            <w:pPr>
              <w:pStyle w:val="Normal"/>
              <w:rPr/>
            </w:pPr>
            <w:r>
              <w:rPr/>
              <w:t xml:space="preserve">- materac sprężynowy typu BONEL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rężyna 2,2 mm, tkanina tapicerska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ianka obustronnie 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rowiec z poliesteru </w:t>
            </w:r>
          </w:p>
          <w:p>
            <w:pPr>
              <w:pStyle w:val="Normal"/>
              <w:rPr/>
            </w:pPr>
            <w:r>
              <w:rPr/>
              <w:t>- wykończenia drewniane w kolorze olchy (rys.1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óżk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3110-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miary 180 x 200 cm </w:t>
              <w:br/>
              <w:t xml:space="preserve">- stelaż metalowy, </w:t>
              <w:br/>
              <w:t xml:space="preserve">  malowany proszkowo, </w:t>
              <w:br/>
              <w:t xml:space="preserve">  kolor metaliczny ( Real 9006) ; </w:t>
              <w:br/>
              <w:t xml:space="preserve">- materac sprężynowy typu BONEL, </w:t>
              <w:br/>
              <w:t xml:space="preserve">   sprężyna 2,2 mm, tkanina tapicerska,     </w:t>
              <w:br/>
              <w:t xml:space="preserve">   pianka obustronnie , </w:t>
              <w:br/>
              <w:t>- pokrowiec z poliesteru (rys.14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laż łóżka </w:t>
              <w:br/>
              <w:t xml:space="preserve">hoteloweg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311-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elaż metalowy</w:t>
              <w:br/>
              <w:t xml:space="preserve">- wymiary 90x 200 cm , </w:t>
              <w:br/>
              <w:t xml:space="preserve">  malowany proszkowo, </w:t>
              <w:br/>
              <w:t xml:space="preserve">  kolor metaliczny ( Real 9006) </w:t>
            </w:r>
          </w:p>
          <w:p>
            <w:pPr>
              <w:pStyle w:val="Normal"/>
              <w:rPr/>
            </w:pPr>
            <w:r>
              <w:rPr/>
              <w:t xml:space="preserve">- 2 nogi zaopatrzone w kółka z blokadą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( blat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3310-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miary 120x 80x 80 cm (szer/gł/wys)</w:t>
              <w:br/>
              <w:t xml:space="preserve">- stelaż metalowy, malowany proszkowo, </w:t>
              <w:br/>
              <w:t xml:space="preserve">  kolor metaliczny ( Real 9006) ;   </w:t>
              <w:br/>
              <w:t xml:space="preserve">  częściowo zabudowany z przodu płytą  w kolorze olcha</w:t>
              <w:br/>
              <w:t xml:space="preserve">- blat w kolorze olcha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okolicznościowy </w:t>
              <w:br/>
              <w:t>na 1 nod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3313-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miary Ø 60</w:t>
              <w:br/>
              <w:t>- wysokość 60 cm</w:t>
              <w:br/>
              <w:t xml:space="preserve">- noga metalowa, </w:t>
              <w:br/>
              <w:t xml:space="preserve">  malowana proszkowo, </w:t>
              <w:br/>
              <w:t xml:space="preserve">  kolor metaliczny ( Real 9006) ; (rys.15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noc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3123-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miary 30x 30x45 cm (szer/gł/wys) </w:t>
              <w:br/>
              <w:t xml:space="preserve">- kolor olcha </w:t>
              <w:br/>
              <w:t xml:space="preserve">- nogi  metalowe, okrągłe </w:t>
              <w:br/>
              <w:t xml:space="preserve">  malowane proszkowo, </w:t>
              <w:br/>
              <w:t xml:space="preserve">  kolor metaliczny ( Real 9006) ;(rys.16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zak ubraniowy </w:t>
              <w:br/>
              <w:t>metalo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3313-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sokość 190 cm </w:t>
              <w:br/>
              <w:t>- stelaż metalowy</w:t>
              <w:br/>
              <w:t>- malowany proszkowo, kolor metaliczny (Real 9006); (rys.17)</w:t>
            </w:r>
          </w:p>
        </w:tc>
      </w:tr>
    </w:tbl>
    <w:p>
      <w:pPr>
        <w:pStyle w:val="Normal"/>
        <w:rPr/>
      </w:pPr>
      <w:r>
        <w:rPr/>
        <w:t xml:space="preserve">Miejsce dostaw: </w:t>
      </w:r>
    </w:p>
    <w:p>
      <w:pPr>
        <w:pStyle w:val="Normal"/>
        <w:rPr/>
      </w:pPr>
      <w:r>
        <w:rPr>
          <w:bCs/>
        </w:rPr>
        <w:t>RODN „WOM” AL. Jana Pawła II 126/130 42-200 Częstochowa,</w:t>
      </w:r>
    </w:p>
    <w:p>
      <w:pPr>
        <w:pStyle w:val="Normal"/>
        <w:rPr>
          <w:bCs/>
        </w:rPr>
      </w:pPr>
      <w:r>
        <w:rPr>
          <w:bCs/>
        </w:rPr>
        <w:t>Ośrodek Szkoleniowy RODN „WOM” w Złotym Potoku ul. Kościuszki 99, 42-253 Jan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abela Nr 4. - Krzesła</w:t>
      </w:r>
      <w:r>
        <w:rPr/>
        <w:t xml:space="preserve">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30"/>
        <w:gridCol w:w="1390"/>
        <w:gridCol w:w="826"/>
        <w:gridCol w:w="408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mbol  </w:t>
            </w:r>
          </w:p>
          <w:p>
            <w:pPr>
              <w:pStyle w:val="Normal"/>
              <w:rPr/>
            </w:pPr>
            <w:r>
              <w:rPr>
                <w:b/>
              </w:rPr>
              <w:t>CP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ystyka mebli, wymiar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ISO T</w:t>
              <w:br/>
              <w:t xml:space="preserve">z blatem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1000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rzesła na metalowej ramie, malowanej proszkowo, kolor metaliczny ( Real 9006)</w:t>
              <w:br/>
              <w:t>- plastikowy pulpit do montażu</w:t>
              <w:br/>
              <w:t>- wersja dla praworęcznych użytkowników</w:t>
              <w:br/>
              <w:t xml:space="preserve">- tkanina typu OBAN </w:t>
              <w:br/>
              <w:t xml:space="preserve">- (kolor  EF-010- ciemnoniebieski) </w:t>
              <w:br/>
              <w:t>- miękkie tapicerowane siedzisko i oparcie; ( rys.18a lub 18b lub 18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ISO</w:t>
              <w:br/>
              <w:t>tapicerowa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1000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krzesło na metalowej ramie, malowanej proszkowo, kolor metaliczny ( Real 9006) </w:t>
              <w:br/>
              <w:t xml:space="preserve">- tkanina typu OBAN </w:t>
              <w:br/>
              <w:t xml:space="preserve">- (kolor  EF-010- ciemnoniebieski) </w:t>
              <w:br/>
              <w:t>- miękkie tapicerowane siedzisko i oparcie; (rys.19 lub rys.18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obrotowe</w:t>
              <w:br/>
              <w:t xml:space="preserve">z podłokietnikiem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1300-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- wyprofilowane oparcie i siedzisko</w:t>
            </w:r>
          </w:p>
          <w:p>
            <w:pPr>
              <w:pStyle w:val="Normal"/>
              <w:rPr/>
            </w:pPr>
            <w:r>
              <w:rPr/>
              <w:t>- regulacja wysokości siedziska, kąta nachylenia oparcia oraz odległości siedziska od oparcia,</w:t>
            </w:r>
          </w:p>
          <w:p>
            <w:pPr>
              <w:pStyle w:val="Normal"/>
              <w:rPr/>
            </w:pPr>
            <w:r>
              <w:rPr/>
              <w:t>- kółka miękkie nie rysujące</w:t>
            </w:r>
          </w:p>
          <w:p>
            <w:pPr>
              <w:pStyle w:val="Normal"/>
              <w:rPr/>
            </w:pPr>
            <w:r>
              <w:rPr/>
              <w:t>powierzchni  drewnianych /panele, parkiet/</w:t>
            </w:r>
          </w:p>
          <w:p>
            <w:pPr>
              <w:pStyle w:val="Normal"/>
              <w:rPr/>
            </w:pPr>
            <w:r>
              <w:rPr/>
              <w:t>- wymagany atest wytrzymałościowy, oraz atest krzesła profilaktyczno-rehabilitacyjnego,</w:t>
            </w:r>
          </w:p>
          <w:p>
            <w:pPr>
              <w:pStyle w:val="Normal"/>
              <w:rPr/>
            </w:pPr>
            <w:r>
              <w:rPr/>
              <w:t xml:space="preserve">- tkanina typu OBAN </w:t>
            </w:r>
          </w:p>
          <w:p>
            <w:pPr>
              <w:pStyle w:val="Normal"/>
              <w:rPr/>
            </w:pPr>
            <w:r>
              <w:rPr/>
              <w:t xml:space="preserve">- (kolor  EF-010- ciemnoniebieski) </w:t>
            </w:r>
          </w:p>
          <w:p>
            <w:pPr>
              <w:pStyle w:val="Normal"/>
              <w:rPr/>
            </w:pPr>
            <w:r>
              <w:rPr/>
              <w:t>- wymiary modelu (rys.20 lub rys.20a)</w:t>
            </w:r>
          </w:p>
        </w:tc>
      </w:tr>
    </w:tbl>
    <w:p>
      <w:pPr>
        <w:pStyle w:val="Normal"/>
        <w:rPr/>
      </w:pPr>
      <w:r>
        <w:rPr/>
        <w:t xml:space="preserve">Miejsce dostaw: </w:t>
      </w:r>
    </w:p>
    <w:p>
      <w:pPr>
        <w:pStyle w:val="Normal"/>
        <w:rPr/>
      </w:pPr>
      <w:r>
        <w:rPr>
          <w:bCs/>
        </w:rPr>
        <w:t xml:space="preserve">RODN „WOM” AL. Jana Pawła II 126/130 42-200 Częstochowa, </w:t>
      </w:r>
    </w:p>
    <w:p>
      <w:pPr>
        <w:pStyle w:val="Normal"/>
        <w:rPr>
          <w:bCs/>
        </w:rPr>
      </w:pPr>
      <w:r>
        <w:rPr>
          <w:bCs/>
        </w:rPr>
        <w:t>Ośrodek Szkoleniowy RODN „WOM” w Złotym Potoku ul. Kościuszki 99, 42-253 Jan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.2</w:t>
      </w:r>
      <w:r>
        <w:rPr/>
        <w:t>.</w:t>
      </w:r>
      <w:r>
        <w:rPr>
          <w:b/>
        </w:rPr>
        <w:t xml:space="preserve"> </w:t>
      </w:r>
      <w:r>
        <w:rPr/>
        <w:t xml:space="preserve">Dopuszcza się składanie ofert częściowych. Każdy Wykonawca może złożyć oferty na maksimum cztery części zamówienia. </w:t>
      </w:r>
      <w:r>
        <w:rPr>
          <w:rFonts w:eastAsia="Arial Unicode MS"/>
        </w:rPr>
        <w:t xml:space="preserve">Zamawiający dokonuje wyboru oferty najkorzystniejszej odrębnie dla każdej z części Zamówienia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</w:rPr>
        <w:t>2.3</w:t>
      </w:r>
      <w:r>
        <w:rPr/>
        <w:t xml:space="preserve"> Zamawiający nie dopuszcza składanie ofert równoważ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</w:t>
      </w:r>
      <w:r>
        <w:rPr/>
        <w:t xml:space="preserve"> Zamawiający nie dopuszcza składania ofert wariantow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5</w:t>
      </w:r>
      <w:r>
        <w:rPr/>
        <w:t>.Zamawiający nie przewiduje aukcj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6</w:t>
      </w:r>
      <w:r>
        <w:rPr/>
        <w:t xml:space="preserve"> Zamawiający nie przewiduje zawarcia umowy ram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7</w:t>
      </w:r>
      <w:r>
        <w:rPr/>
        <w:t xml:space="preserve"> Zamawiający nie przewiduje udzielenia zamówień uzupełniających, o których mowa w art. 67 pkt. 6 i 7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8</w:t>
      </w:r>
      <w:r>
        <w:rPr/>
        <w:t xml:space="preserve"> Realizacja zamówienia nie może być powierzona podwykonawcom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3.Termin realizacji zamówienia</w:t>
      </w:r>
      <w:r>
        <w:rPr>
          <w:sz w:val="26"/>
        </w:rPr>
        <w:t>: 14 dni od daty zawarcia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4. Opis warunków udziału w postępowaniu oraz opis sposobu dokonywania oceny spełniania tych warunków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O udzielenie zamówienia mogą ubiegać się wykonawcy, którzy:</w:t>
      </w:r>
    </w:p>
    <w:p>
      <w:pPr>
        <w:pStyle w:val="Normal"/>
        <w:rPr/>
      </w:pPr>
      <w:r>
        <w:rPr/>
        <w:t xml:space="preserve">1. Posiadają uprawnienia do produkcji lub sprzedaży mebli. </w:t>
      </w:r>
    </w:p>
    <w:p>
      <w:pPr>
        <w:pStyle w:val="Normal"/>
        <w:rPr/>
      </w:pPr>
      <w:r>
        <w:rPr/>
        <w:t>2. Posiadają niezbędną wiedzę i doświadczenie oraz potencjał techniczny, a  także dysponują osobami zdolnymi do wykonania zamówienia.</w:t>
      </w:r>
    </w:p>
    <w:p>
      <w:pPr>
        <w:pStyle w:val="Normal"/>
        <w:rPr/>
      </w:pPr>
      <w:r>
        <w:rPr/>
        <w:t xml:space="preserve">3. Znajdują się w sytuacji ekonomicznej i finansowej zapewniającej wykonanie zamówienia </w:t>
      </w:r>
    </w:p>
    <w:p>
      <w:pPr>
        <w:pStyle w:val="Normal"/>
        <w:rPr/>
      </w:pPr>
      <w:r>
        <w:rPr/>
        <w:t>4. Nie podlegają wykluczeniu z postępowania o udzielenie zamówienia w rozumieniu art. 24.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Wykonawca na potwierdzenie spełnienia warunków o których mowa w punkcie 1-4 ,  </w:t>
        <w:br/>
        <w:t xml:space="preserve">ma obowiązek dostarczyć zamawiającemu dokumenty  wymienione w załączniku Nr 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czasie otwarcia ofert Zamawiający wezwie pełnomocnych przedstawicieli Wykonawców </w:t>
        <w:br/>
        <w:t>do złożenia  oświadczenia, że  Wykonawca nie podlega wykluczeniu na podstawie art.24 ust.2 pkt.1– ustawy – Prawo zamówień publicznych  (Dz. U.z 2004 r. Nr 19 poz. 177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nieobecności pełnomocnych przedstawicieli Wykonawców na publicznym otwarciu ofert  Zamawiający prześle  Wykonawcom wykaz uczestników postępowania wraz </w:t>
        <w:br/>
        <w:t>z drukiem oświadczenia  do wypełnienia w podanym termi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5. Sposób porozumiewania się Zamawiającego z Wykonawcam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>
          <w:bCs/>
          <w:sz w:val="24"/>
        </w:rPr>
        <w:t xml:space="preserve">Wyjaśnienia dotyczące specyfikacji istotnych warunków zamówienia będą udzielane  pisemnie  wszystkim Wykonawcom na pisemne zapytanie każdego z nich.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Osobą upoważnioną do porozumiewania się z  Wykonawcami jest Barbara Rakowska- główny specjalista RODN „WOM”</w:t>
      </w:r>
      <w:r>
        <w:rPr>
          <w:sz w:val="24"/>
          <w:szCs w:val="24"/>
        </w:rPr>
        <w:t xml:space="preserve"> w Częstochowi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6. Wymagania dotyczące wadium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żąda od wykonawcy wniesienia wadium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7. Termin związania ofertą</w:t>
      </w:r>
    </w:p>
    <w:p>
      <w:pPr>
        <w:pStyle w:val="TextBody"/>
        <w:rPr/>
      </w:pPr>
      <w:r>
        <w:rPr>
          <w:sz w:val="24"/>
        </w:rPr>
        <w:t>Wykonawca będzie związany ofertą 30 dni od daty ostatecznego terminu składania ofer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6"/>
        </w:rPr>
        <w:t>8. Opis sposobu przygotowania ofert</w:t>
      </w:r>
    </w:p>
    <w:p>
      <w:pPr>
        <w:pStyle w:val="Normal"/>
        <w:rPr>
          <w:b/>
          <w:b/>
        </w:rPr>
      </w:pPr>
      <w:r>
        <w:rPr/>
        <w:t>Oferta powinna być sporządzona na maszynie do pisania , komputerze lub nieścieralnym atramentem, oraz podpisana przez uprawnionych przedstawicieli  Wykonawcy. Wszystkie strony oferty powinny być ponumerowane i parafowane  przez osoby uprawnione. Wszelkie miejsca, w których Wykonawca naniósł zmiany, muszą  być parafowane przez osoby podpisując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Oferta powinna zawierać: </w:t>
      </w:r>
    </w:p>
    <w:p>
      <w:pPr>
        <w:pStyle w:val="Normal"/>
        <w:numPr>
          <w:ilvl w:val="1"/>
          <w:numId w:val="4"/>
        </w:numPr>
        <w:rPr/>
      </w:pPr>
      <w:r>
        <w:rPr/>
        <w:t>wypełniony druk o nazwie „Oferta częściowa…(wg wzoru w załączniku nr 1,2,3 ,4),</w:t>
      </w:r>
    </w:p>
    <w:p>
      <w:pPr>
        <w:pStyle w:val="Normal"/>
        <w:numPr>
          <w:ilvl w:val="1"/>
          <w:numId w:val="4"/>
        </w:numPr>
        <w:rPr/>
      </w:pPr>
      <w:r>
        <w:rPr/>
        <w:t>wypełniony druk o nazwie „Formularz  specyfikacji  oferowanych  mebli</w:t>
      </w:r>
    </w:p>
    <w:p>
      <w:pPr>
        <w:pStyle w:val="Normal"/>
        <w:ind w:left="1185" w:hanging="0"/>
        <w:rPr/>
      </w:pPr>
      <w:r>
        <w:rPr/>
        <w:t>( zgodnie z załącznikiem nr 5,6,7,8),</w:t>
      </w:r>
    </w:p>
    <w:p>
      <w:pPr>
        <w:pStyle w:val="Normal"/>
        <w:numPr>
          <w:ilvl w:val="1"/>
          <w:numId w:val="4"/>
        </w:numPr>
        <w:rPr/>
      </w:pPr>
      <w:r>
        <w:rPr/>
        <w:t>dokumenty wymagane od wykonawców – wg załącznika nr 9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oldery lub zdjęcia proponowanych  mebl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eść oferty musi być zgodna z treścią specyfikacji istotnych warunków zamówienia.</w:t>
      </w:r>
    </w:p>
    <w:p>
      <w:pPr>
        <w:pStyle w:val="Normal"/>
        <w:rPr/>
      </w:pPr>
      <w:r>
        <w:rPr/>
        <w:t>Niespełnienie wymogów zawartych w specyfikacji będzie stanowić formalną przyczynę odrzucenia ofer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9. Miejsce oraz termin składania i otwarcia ofert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/>
        <w:t xml:space="preserve">Oferty należy składać w siedzibie zamawiającego w sekretariacie w pokoju nr 206 </w:t>
      </w:r>
    </w:p>
    <w:p>
      <w:pPr>
        <w:pStyle w:val="Normal"/>
        <w:ind w:left="567" w:hanging="0"/>
        <w:jc w:val="both"/>
        <w:rPr/>
      </w:pPr>
      <w:r>
        <w:rPr/>
        <w:t xml:space="preserve">w terminie do dnia 24.11.2006 r. do godz. 11 </w:t>
      </w:r>
      <w:r>
        <w:rPr>
          <w:vertAlign w:val="superscript"/>
        </w:rPr>
        <w:t xml:space="preserve">00  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 xml:space="preserve">Koperta powinna być opisana: „Przetarg nieograniczony –  dostawa mebli”  </w:t>
      </w:r>
    </w:p>
    <w:p>
      <w:pPr>
        <w:pStyle w:val="Normal"/>
        <w:ind w:left="567" w:hanging="0"/>
        <w:rPr/>
      </w:pPr>
      <w:r>
        <w:rPr/>
        <w:t xml:space="preserve">W przypadku złożenia oferty za pośrednictwem poczty, Zamawiający przyjmie jako termin złożenia oferty , termin otrzymania przesyłki.  </w:t>
      </w:r>
    </w:p>
    <w:p>
      <w:pPr>
        <w:pStyle w:val="Normal"/>
        <w:ind w:left="567" w:hanging="0"/>
        <w:rPr/>
      </w:pPr>
      <w:r>
        <w:rPr/>
        <w:t>Oferty zostaną otwarte w  siedzibie Zamawiającego  w dniu 24.11.2006 r.  w sali 208</w:t>
      </w:r>
    </w:p>
    <w:p>
      <w:pPr>
        <w:pStyle w:val="Normal"/>
        <w:ind w:left="567" w:hanging="0"/>
        <w:rPr/>
      </w:pPr>
      <w:r>
        <w:rPr/>
        <w:t xml:space="preserve">o godzinie  11 </w:t>
      </w:r>
      <w:r>
        <w:rPr>
          <w:vertAlign w:val="superscript"/>
        </w:rPr>
        <w:t xml:space="preserve">20 </w:t>
      </w:r>
      <w:r>
        <w:rPr/>
        <w:t>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6"/>
        </w:rPr>
        <w:t>10. Sposób obliczenia ceny ofert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 xml:space="preserve">Rozliczenia prowadzone będą wyłącznie  w PLN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enę oferty  należy podać w cenie brutto z uwzględnieniem podatku VAT  oraz  upustów</w:t>
      </w:r>
    </w:p>
    <w:p>
      <w:pPr>
        <w:pStyle w:val="TextBody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i rabatów.  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  <w:t xml:space="preserve">Cena brutto za wykonanie zadania powinna zawierać cenę mebli wraz z kosztami montażu </w:t>
        <w:br/>
        <w:t>oraz transportu do RODN „WOM” w Częstochowie Al. Jana Pawła II 126/130, Ośrodka Szkoleniowego RODN „WOM” w Złotym Potoku ul. Kościuszki 99,</w:t>
      </w:r>
      <w:r>
        <w:rPr>
          <w:bCs/>
        </w:rPr>
        <w:t xml:space="preserve"> Publicznej Biblioteki Pedagogicznej, ul. Paderewskiego 18, 42-700 Lubliniec, Publicznej Biblioteki Pedagogicznej, </w:t>
        <w:br/>
        <w:t>ul. Szczekocińska 10, 42-235 Lelów, Publicznej Biblioteki Pedagogicznej ul. Wyszyńskiego 7A , 42-300 Myszków, Publicznej Biblioteki Pedagogicznej  ul. Skorupki 46   42-100 Kłobu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6"/>
        </w:rPr>
        <w:t xml:space="preserve">11.Opis kryteriów wyboru oferty najkorzystniejszej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Jedynym kryterium wyboru oferty jest cen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 wyborze oferty  decyduje najniższa cena. </w:t>
      </w:r>
    </w:p>
    <w:p>
      <w:pPr>
        <w:pStyle w:val="Normal"/>
        <w:rPr/>
      </w:pPr>
      <w:r>
        <w:rPr/>
        <w:t>Oferta najtańsza spośród ofert nieodrzuconych otrzyma 100 punktów. Pozostałe proporcjonalnie mniej , według formuły:</w:t>
      </w:r>
    </w:p>
    <w:p>
      <w:pPr>
        <w:pStyle w:val="Normal"/>
        <w:rPr/>
      </w:pPr>
      <w:r>
        <w:rPr/>
        <w:t>( Cn/Cobx100)x100%= ilość punktów</w:t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  <w:t xml:space="preserve">Cn - najniższa cena spośród ofert nieodrzuconych </w:t>
      </w:r>
    </w:p>
    <w:p>
      <w:pPr>
        <w:pStyle w:val="Normal"/>
        <w:rPr/>
      </w:pPr>
      <w:r>
        <w:rPr/>
        <w:t>Cob - cena oferty badanej  nieodrzuconej</w:t>
      </w:r>
    </w:p>
    <w:p>
      <w:pPr>
        <w:pStyle w:val="Normal"/>
        <w:rPr/>
      </w:pPr>
      <w:r>
        <w:rPr/>
        <w:t>100 - wskaźnik stały</w:t>
      </w:r>
    </w:p>
    <w:p>
      <w:pPr>
        <w:pStyle w:val="Normal"/>
        <w:rPr/>
      </w:pPr>
      <w:r>
        <w:rPr/>
        <w:t>100% - procentowe znaczenie kryterium o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2. Formalności , które muszą być spełnione przy wyborze oferty</w:t>
      </w:r>
      <w:r>
        <w:rPr/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  <w:t>Przyszłe zobowiązania Wykonawcy  i Zamawiającego  reguluje treść  umowy, której wzór  stanowi Załącznik Nr 10 do niniejszej specyfikacji. Po zakończeniu postępowania zwycięzca  w terminie  7  dni po otrzymaniu zawiadomienia o wyniku ma obowiązek przedłożyć umowę wg ustalonego wzoru  tj. zgodnie z załącznikiem nr 10 do SIWZ.</w:t>
      </w:r>
    </w:p>
    <w:p>
      <w:pPr>
        <w:pStyle w:val="Normal"/>
        <w:rPr/>
      </w:pPr>
      <w:r>
        <w:rPr/>
        <w:t xml:space="preserve">      </w:t>
      </w:r>
      <w:r>
        <w:rPr/>
        <w:t>Zamawiający nie będzie wymagał od Wykonawcy wniesienia zabezpieczenia należytego</w:t>
      </w:r>
    </w:p>
    <w:p>
      <w:pPr>
        <w:pStyle w:val="Normal"/>
        <w:rPr/>
      </w:pPr>
      <w:r>
        <w:rPr/>
        <w:t xml:space="preserve">      </w:t>
      </w:r>
      <w:r>
        <w:rPr/>
        <w:t xml:space="preserve">wykonania zamówi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13. Pouczenie o środkach ochrony prawnej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Na podstawie art.180 ustawy Prawo zamówień publicznych , wobec czynności podjętych przez Zamawiającego w toku postępowania  oraz w przypadku  zaniechania przez Zamawiającego czynności , do której jest obowiązany na podstawie ustawy , można wnieść pisemny pro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14. Wykaz załączników: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Załącznik Nr 1 -Druk o nazwie „Oferta częściowa Nr 1 ”</w:t>
      </w:r>
    </w:p>
    <w:p>
      <w:pPr>
        <w:pStyle w:val="Normal"/>
        <w:rPr/>
      </w:pPr>
      <w:r>
        <w:rPr/>
        <w:t xml:space="preserve">Załącznik Nr 2 -Druk o nazwie „Oferta częściowa Nr 2”  </w:t>
      </w:r>
    </w:p>
    <w:p>
      <w:pPr>
        <w:pStyle w:val="Normal"/>
        <w:rPr/>
      </w:pPr>
      <w:r>
        <w:rPr/>
        <w:t xml:space="preserve">Załącznik Nr 3 -Druk o nazwie „Oferta częściowa Nr 3”  </w:t>
      </w:r>
    </w:p>
    <w:p>
      <w:pPr>
        <w:pStyle w:val="Normal"/>
        <w:rPr/>
      </w:pPr>
      <w:r>
        <w:rPr/>
        <w:t xml:space="preserve">Załącznik Nr 4 -Druk o nazwie „Oferta częściowa Nr 4”  </w:t>
      </w:r>
    </w:p>
    <w:p>
      <w:pPr>
        <w:pStyle w:val="Normal"/>
        <w:rPr/>
      </w:pPr>
      <w:r>
        <w:rPr/>
        <w:t>Załącznik Nr 5 - Druk o nazwie: Formularz specyfikacji oferowanych mebli drewnianych</w:t>
      </w:r>
    </w:p>
    <w:p>
      <w:pPr>
        <w:pStyle w:val="Normal"/>
        <w:rPr/>
      </w:pPr>
      <w:r>
        <w:rPr/>
        <w:t>Załącznik Nr 6 - Druk o nazwie: Formularz specyfikacji oferowanych mebli bibliotecznych Załącznik Nr 7 - Druk o nazwie: Formularz specyfikacji oferowanych mebli metalowo-</w:t>
      </w:r>
    </w:p>
    <w:p>
      <w:pPr>
        <w:pStyle w:val="Normal"/>
        <w:rPr/>
      </w:pPr>
      <w:r>
        <w:rPr/>
        <w:t xml:space="preserve">                           </w:t>
      </w:r>
      <w:r>
        <w:rPr/>
        <w:t>drewnianych</w:t>
      </w:r>
    </w:p>
    <w:p>
      <w:pPr>
        <w:pStyle w:val="Normal"/>
        <w:rPr/>
      </w:pPr>
      <w:r>
        <w:rPr/>
        <w:t>Załącznik Nr 8 - Druk o nazwie: Formularz specyfikacji oferowanych krzeseł”</w:t>
      </w:r>
    </w:p>
    <w:p>
      <w:pPr>
        <w:pStyle w:val="Normal"/>
        <w:rPr/>
      </w:pPr>
      <w:r>
        <w:rPr/>
        <w:t xml:space="preserve">Załącznik Nr 9 - Wykaz dokumentów wymaganych od Wykonawców </w:t>
      </w:r>
    </w:p>
    <w:p>
      <w:pPr>
        <w:pStyle w:val="Normal"/>
        <w:rPr/>
      </w:pPr>
      <w:r>
        <w:rPr/>
        <w:t>Załącznik Nr 10 -Wzór umowy.</w:t>
      </w:r>
    </w:p>
    <w:p>
      <w:pPr>
        <w:pStyle w:val="Normal"/>
        <w:rPr>
          <w:color w:val="000000"/>
        </w:rPr>
      </w:pPr>
      <w:r>
        <w:rPr/>
        <w:t>Załącznik Nr 11 – Wykaz rysunków.</w:t>
      </w:r>
      <w:r>
        <w:rPr>
          <w:b/>
          <w:bCs/>
        </w:rPr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twierdzam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zęstochowa dnia ………………..</w:t>
        <w:tab/>
        <w:tab/>
        <w:tab/>
        <w:tab/>
        <w:t xml:space="preserve">          .…..……………….</w:t>
      </w:r>
      <w:r>
        <w:br w:type="page"/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>Pieczątka firmow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OFERTA CZĘŚCIOWA NR 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Odpowiadając na ogłoszenie o przetargu nieograniczonym na dostawę mebli 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1.</w:t>
      </w:r>
      <w:r>
        <w:rPr>
          <w:sz w:val="22"/>
        </w:rPr>
        <w:t xml:space="preserve"> Oferujemy wykonanie zamówienia w zakresie objętym w tabeli Nr 1 SIWZ -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za cenę brutto       ..............................   zł,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słownie złotych………………………………………………………………………………………….) 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 tym podatek VAT  ………………  zł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słownie złotych…………………………………………………………………………………………),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zgodnie z wyszczególnieniem w poniższej tabeli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721"/>
        <w:gridCol w:w="781"/>
        <w:gridCol w:w="1075"/>
        <w:gridCol w:w="987"/>
        <w:gridCol w:w="966"/>
        <w:gridCol w:w="1054"/>
        <w:gridCol w:w="866"/>
        <w:gridCol w:w="137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dnostk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ba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usty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o uwzględnieniu rabatów i upustów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komputerow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ko komputerowe </w:t>
              <w:br/>
              <w:t>z szafk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 RT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ka na klucze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Szafa ubraniow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Szafa ubraniow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Szafa biurow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urko bezszafkowe pod kompute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Półka pod klawiatur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afa biurow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ntener  3 szufladowy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suma wierszy 1-1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>2. Oświadczamy, że zapoznaliśmy się ze specyf</w:t>
      </w:r>
      <w:r>
        <w:rPr>
          <w:color w:val="007F00"/>
          <w:sz w:val="22"/>
        </w:rPr>
        <w:t>i</w:t>
      </w:r>
      <w:r>
        <w:rPr>
          <w:sz w:val="22"/>
        </w:rPr>
        <w:t>kacją istotnych warunków zamówienia i nie wnosimy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 niej zastrzeżeń oraz zdobyliśmy konieczne informacje potrzebne do właściwego przygotowania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ferty.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17" w:after="17"/>
        <w:jc w:val="both"/>
        <w:rPr/>
      </w:pPr>
      <w:r>
        <w:rPr/>
        <w:t xml:space="preserve">Oświadczamy, że meble, które oferujemy, produkowane są zgodnie z Polskimi Normami, posiadają obowiązujące certyfikaty wg Rozporządzenia MEN z dnia 7 września 1999 r. (Dz. U. Nr 74 poz. 829),a meble w innych wymiarach niż certyfikowane posiadają wymagane atesty. </w:t>
      </w:r>
    </w:p>
    <w:p>
      <w:pPr>
        <w:pStyle w:val="Normal"/>
        <w:jc w:val="both"/>
        <w:rPr/>
      </w:pPr>
      <w:r>
        <w:rPr/>
        <w:t>4. Na dostarczony sprzęt udzielamy minimum 12 miesięcznej gwarancj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59"/>
        <w:jc w:val="both"/>
        <w:rPr/>
      </w:pPr>
      <w:r>
        <w:rPr/>
        <w:t xml:space="preserve">5. Oświadczamy, że uważamy się za związanych niniejszą ofertą na czas wskazany 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rPr/>
      </w:pPr>
      <w:r>
        <w:rPr/>
        <w:t>6. Oświadczamy , że zawarty w specyfikacji istotnych warunków zamówienia projekt umowy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 xml:space="preserve">został zaakceptowany i zobowiązujemy się w przypadku wyboru naszej oferty do zawarcia 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 xml:space="preserve">umowy na wyżej wymienionych warunkach w miejscu i terminie wyznaczonym przez 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 xml:space="preserve">7. Oświadczamy , że spełniamy wymagania wynikające z art.22 ust.1 Prawa zamówień 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>publicznych oraz, że nie podlegamy wykluczeniu z postępowania na podstawie art. 24 ust.1 i 2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 xml:space="preserve">Prawa zamówień publicznych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rPr/>
      </w:pPr>
      <w:r>
        <w:rPr/>
        <w:t>8. Oświadczamy, że nasza oferta składa się z ............ ponumerowanych stron.</w:t>
      </w:r>
    </w:p>
    <w:p>
      <w:pPr>
        <w:pStyle w:val="Normal"/>
        <w:spacing w:before="260" w:after="0"/>
        <w:rPr>
          <w:color w:val="007F00"/>
        </w:rPr>
      </w:pPr>
      <w:r>
        <w:rPr/>
        <w:t xml:space="preserve">9. Załącznikami do niniejszej oferty są </w:t>
      </w:r>
      <w:r>
        <w:rPr>
          <w:color w:val="007F00"/>
        </w:rPr>
        <w:t>:</w:t>
      </w:r>
    </w:p>
    <w:p>
      <w:pPr>
        <w:pStyle w:val="Normal"/>
        <w:spacing w:before="260" w:after="0"/>
        <w:rPr>
          <w:color w:val="007F00"/>
          <w:sz w:val="22"/>
        </w:rPr>
      </w:pPr>
      <w:r>
        <w:rPr>
          <w:color w:val="007F00"/>
          <w:sz w:val="22"/>
        </w:rPr>
        <w:t xml:space="preserve">     ………………………………………</w:t>
      </w:r>
    </w:p>
    <w:p>
      <w:pPr>
        <w:pStyle w:val="Normal"/>
        <w:spacing w:before="260" w:after="0"/>
        <w:rPr>
          <w:color w:val="007F00"/>
          <w:sz w:val="22"/>
        </w:rPr>
      </w:pPr>
      <w:r>
        <w:rPr>
          <w:color w:val="007F00"/>
          <w:sz w:val="22"/>
        </w:rPr>
        <w:t xml:space="preserve">     </w:t>
      </w:r>
      <w:r>
        <w:rPr>
          <w:color w:val="007F00"/>
          <w:sz w:val="22"/>
        </w:rPr>
        <w:t>..……………………………………..</w:t>
      </w:r>
    </w:p>
    <w:p>
      <w:pPr>
        <w:pStyle w:val="Normal"/>
        <w:spacing w:before="260" w:after="0"/>
        <w:rPr>
          <w:sz w:val="22"/>
        </w:rPr>
      </w:pPr>
      <w:r>
        <w:rPr>
          <w:sz w:val="22"/>
        </w:rPr>
        <w:t xml:space="preserve">    ………………………………………</w:t>
      </w:r>
      <w:r>
        <w:rPr>
          <w:sz w:val="22"/>
        </w:rPr>
        <w:t>.</w:t>
      </w:r>
    </w:p>
    <w:p>
      <w:pPr>
        <w:pStyle w:val="Normal"/>
        <w:spacing w:before="740" w:after="0"/>
        <w:ind w:left="5664" w:firstLine="708"/>
        <w:jc w:val="center"/>
        <w:rPr>
          <w:sz w:val="22"/>
        </w:rPr>
      </w:pPr>
      <w:r>
        <w:rPr>
          <w:sz w:val="22"/>
        </w:rPr>
        <w:t>Podpis osoby uprawnionej</w:t>
      </w:r>
      <w:r>
        <w:br w:type="page"/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>Załącznik Nr 2</w:t>
      </w:r>
    </w:p>
    <w:p>
      <w:pPr>
        <w:pStyle w:val="Normal"/>
        <w:rPr>
          <w:sz w:val="20"/>
        </w:rPr>
      </w:pPr>
      <w:r>
        <w:rPr>
          <w:sz w:val="20"/>
        </w:rPr>
        <w:t>Pieczątka firmow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OFERTA CZĘŚCIOWA NR 2 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Odpowiadając na ogłoszenie o przetargu nieograniczonym na dostawę mebli 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1.</w:t>
      </w:r>
      <w:r>
        <w:rPr>
          <w:sz w:val="22"/>
        </w:rPr>
        <w:t xml:space="preserve"> Oferujemy wykonanie zamówienia w zakresie objętym w tabeli Nr 2 SIWZ -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za cenę brutto       ..............................   zł,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słownie złotych………………………………………………………………………………………….) 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 tym podatek VAT  ………………  zł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słownie złotych…………………………………………………………………………………………)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godnie z wyszczególnieniem w poniższej tabeli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721"/>
        <w:gridCol w:w="781"/>
        <w:gridCol w:w="1075"/>
        <w:gridCol w:w="987"/>
        <w:gridCol w:w="966"/>
        <w:gridCol w:w="1054"/>
        <w:gridCol w:w="866"/>
        <w:gridCol w:w="137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dnostk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ba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usty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o uwzględnieniu rabatów i upustów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biurow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bibliotecz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bibliotecz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  <w:r>
              <w:rPr/>
              <w:t>(suma wiersz 1-3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>2. Oświadczamy, że zapoznaliśmy się ze specyf</w:t>
      </w:r>
      <w:r>
        <w:rPr>
          <w:color w:val="007F00"/>
          <w:sz w:val="22"/>
        </w:rPr>
        <w:t>i</w:t>
      </w:r>
      <w:r>
        <w:rPr>
          <w:sz w:val="22"/>
        </w:rPr>
        <w:t>kacją istotnych warunków zamówienia i nie wnosimy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 niej zastrzeżeń oraz zdobyliśmy konieczne informacje potrzebne do właściwego przygotowania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ferty.</w:t>
      </w:r>
    </w:p>
    <w:p>
      <w:pPr>
        <w:pStyle w:val="Normal"/>
        <w:spacing w:before="17" w:after="17"/>
        <w:jc w:val="both"/>
        <w:rPr/>
      </w:pPr>
      <w:r>
        <w:rPr/>
        <w:t xml:space="preserve">3.Oświadczamy, że meble, które oferujemy, produkowane są zgodnie z Polskimi Normami, posiadają obowiązujące certyfikaty wg Rozporządzenia MEN z dnia 7 września 1999 r. (Dz. U. Nr 74 poz. 829) a meble w innych wymiarach niż certyfikowane posiadają wymagane atesty. </w:t>
      </w:r>
    </w:p>
    <w:p>
      <w:pPr>
        <w:pStyle w:val="Normal"/>
        <w:jc w:val="both"/>
        <w:rPr/>
      </w:pPr>
      <w:r>
        <w:rPr/>
        <w:t xml:space="preserve">4. Na dostarczony sprzęt udzielamy  minimum  12 miesięcznej gwarancji.  </w:t>
      </w:r>
    </w:p>
    <w:p>
      <w:pPr>
        <w:pStyle w:val="Normal"/>
        <w:spacing w:lineRule="auto" w:line="259"/>
        <w:jc w:val="both"/>
        <w:rPr/>
      </w:pPr>
      <w:r>
        <w:rPr/>
        <w:t xml:space="preserve">5. Oświadczamy, że uważamy się za związanych niniejszą ofertą na czas wskazany 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pacing w:lineRule="auto" w:line="259"/>
        <w:rPr/>
      </w:pPr>
      <w:r>
        <w:rPr/>
        <w:t>6. Oświadczamy , że zawarty w specyfikacji istotnych warunków zamówienia projekt umowy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 xml:space="preserve">został zaakceptowany i zobowiązujemy się w przypadku wyboru naszej oferty do zawarcia 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 xml:space="preserve">umowy na wyżej wymienionych warunkach w miejscu i terminie wyznaczonym przez 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spacing w:lineRule="auto" w:line="259"/>
        <w:jc w:val="both"/>
        <w:rPr/>
      </w:pPr>
      <w:r>
        <w:rPr/>
        <w:t xml:space="preserve">7. Oświadczamy , że spełniamy wymagania wynikające z art.22 ust.1 Prawa zamówień 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>publicznych oraz, że nie podlegamy wykluczeniu z postępowania na podstawie art. 24 ust.1 i 2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 xml:space="preserve">Prawa zamówień publicznych. </w:t>
      </w:r>
    </w:p>
    <w:p>
      <w:pPr>
        <w:pStyle w:val="Normal"/>
        <w:spacing w:lineRule="auto" w:line="259"/>
        <w:rPr/>
      </w:pPr>
      <w:r>
        <w:rPr/>
        <w:t>8. Oświadczamy, że nasza oferta składa się z ............ ponumerowanych stron.</w:t>
      </w:r>
    </w:p>
    <w:p>
      <w:pPr>
        <w:pStyle w:val="Normal"/>
        <w:spacing w:lineRule="auto" w:line="259"/>
        <w:rPr/>
      </w:pPr>
      <w:r>
        <w:rPr/>
        <w:t xml:space="preserve">9. Załącznikami do niniejszej oferty są </w:t>
      </w:r>
      <w:r>
        <w:rPr>
          <w:color w:val="007F00"/>
        </w:rPr>
        <w:t>:</w:t>
      </w:r>
    </w:p>
    <w:p>
      <w:pPr>
        <w:pStyle w:val="Normal"/>
        <w:spacing w:before="260" w:after="0"/>
        <w:rPr>
          <w:color w:val="007F00"/>
          <w:sz w:val="22"/>
        </w:rPr>
      </w:pPr>
      <w:r>
        <w:rPr>
          <w:color w:val="007F00"/>
          <w:sz w:val="22"/>
        </w:rPr>
        <w:t xml:space="preserve">     ………………………………………</w:t>
      </w:r>
    </w:p>
    <w:p>
      <w:pPr>
        <w:pStyle w:val="Normal"/>
        <w:spacing w:before="260" w:after="0"/>
        <w:rPr>
          <w:color w:val="007F00"/>
          <w:sz w:val="22"/>
        </w:rPr>
      </w:pPr>
      <w:r>
        <w:rPr>
          <w:color w:val="007F00"/>
          <w:sz w:val="22"/>
        </w:rPr>
        <w:t xml:space="preserve">     ……………………………………… </w:t>
      </w:r>
    </w:p>
    <w:p>
      <w:pPr>
        <w:pStyle w:val="Normal"/>
        <w:spacing w:before="260" w:after="0"/>
        <w:jc w:val="right"/>
        <w:rPr>
          <w:color w:val="007F00"/>
          <w:sz w:val="22"/>
        </w:rPr>
      </w:pPr>
      <w:r>
        <w:rPr>
          <w:color w:val="007F00"/>
          <w:sz w:val="22"/>
        </w:rPr>
        <w:t xml:space="preserve"> </w:t>
      </w:r>
    </w:p>
    <w:p>
      <w:pPr>
        <w:pStyle w:val="Normal"/>
        <w:spacing w:before="260" w:after="0"/>
        <w:jc w:val="right"/>
        <w:rPr>
          <w:color w:val="007F00"/>
          <w:sz w:val="22"/>
        </w:rPr>
      </w:pPr>
      <w:r>
        <w:rPr>
          <w:color w:val="007F00"/>
          <w:sz w:val="22"/>
        </w:rPr>
      </w:r>
    </w:p>
    <w:p>
      <w:pPr>
        <w:pStyle w:val="Normal"/>
        <w:spacing w:before="260" w:after="0"/>
        <w:jc w:val="right"/>
        <w:rPr>
          <w:color w:val="007F00"/>
          <w:sz w:val="22"/>
        </w:rPr>
      </w:pPr>
      <w:r>
        <w:rPr>
          <w:sz w:val="22"/>
        </w:rPr>
        <w:t>Podpis osoby uprawnionej</w:t>
      </w:r>
      <w:r>
        <w:br w:type="page"/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>Załącznik Nr 3</w:t>
      </w:r>
    </w:p>
    <w:p>
      <w:pPr>
        <w:pStyle w:val="Normal"/>
        <w:rPr>
          <w:sz w:val="20"/>
        </w:rPr>
      </w:pPr>
      <w:r>
        <w:rPr>
          <w:sz w:val="20"/>
        </w:rPr>
        <w:t>Pieczątka firmow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OFERTA CZĘŚCIOWA NR 3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Odpowiadając na ogłoszenie o przetargu nieograniczonym na dostawę mebli </w:t>
      </w:r>
    </w:p>
    <w:p>
      <w:pPr>
        <w:pStyle w:val="Normal"/>
        <w:rPr/>
      </w:pPr>
      <w:r>
        <w:rPr>
          <w:color w:val="000000"/>
          <w:sz w:val="22"/>
        </w:rPr>
        <w:t>1.</w:t>
      </w:r>
      <w:r>
        <w:rPr>
          <w:sz w:val="22"/>
        </w:rPr>
        <w:t xml:space="preserve"> Oferujemy wykonanie zamówienia w zakresie objętym w tabeli Nr 3 SIWZ -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za cenę brutto       ..............................   zł,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słownie złotych………………………………………………………………………………………….) 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 tym podatek VAT  ………………  zł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słownie złotych…………………………………………………………………………………………)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godnie z wyszczególnieniem w poniższej tabeli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4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21"/>
        <w:gridCol w:w="781"/>
        <w:gridCol w:w="1075"/>
        <w:gridCol w:w="987"/>
        <w:gridCol w:w="966"/>
        <w:gridCol w:w="1054"/>
        <w:gridCol w:w="866"/>
        <w:gridCol w:w="13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dnostk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ba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usty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o uwzględnieniu rabatów i upustów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konferencyjn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multimedialn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RTV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pczan 1 osoby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óżko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laż łóżka </w:t>
              <w:br/>
              <w:t xml:space="preserve">hotelowego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( blat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okolicznościowy </w:t>
              <w:br/>
              <w:t>na 1 nodz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nocn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zak ubraniowy </w:t>
              <w:br/>
              <w:t>metalow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  <w:r>
              <w:rPr>
                <w:b/>
                <w:sz w:val="18"/>
                <w:szCs w:val="18"/>
              </w:rPr>
              <w:t>(suma wierszy 1-1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>2. Oświadczamy, że zapoznaliśmy się ze specyf</w:t>
      </w:r>
      <w:r>
        <w:rPr>
          <w:color w:val="007F00"/>
          <w:sz w:val="22"/>
        </w:rPr>
        <w:t>i</w:t>
      </w:r>
      <w:r>
        <w:rPr>
          <w:sz w:val="22"/>
        </w:rPr>
        <w:t>kacją istotnych warunków zamówienia i nie wnosimy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 niej zastrzeżeń oraz zdobyliśmy konieczne informacje potrzebne do właściwego przygotowania</w:t>
      </w:r>
    </w:p>
    <w:p>
      <w:pPr>
        <w:pStyle w:val="Normal"/>
        <w:spacing w:lineRule="auto" w:line="259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oferty.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7" w:after="17"/>
        <w:jc w:val="both"/>
        <w:rPr/>
      </w:pPr>
      <w:r>
        <w:rPr/>
        <w:t xml:space="preserve">3.Oświadczamy, że meble, które oferujemy, produkowane są zgodnie z Polskimi Normami, posiadają obowiązujące certyfikaty wg Rozporządzenia MEN z dnia 7 września 1999 r. (Dz. U. Nr 74 poz. 829) a meble w innych wymiarach niż certyfikowane posiadają wymagane atesty. </w:t>
      </w:r>
    </w:p>
    <w:p>
      <w:pPr>
        <w:pStyle w:val="Normal"/>
        <w:jc w:val="both"/>
        <w:rPr/>
      </w:pPr>
      <w:r>
        <w:rPr/>
        <w:t>4. Na dostarczony sprzęt udzielamy minimum 12 miesięcznej gwarancj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59"/>
        <w:jc w:val="both"/>
        <w:rPr/>
      </w:pPr>
      <w:r>
        <w:rPr/>
        <w:t xml:space="preserve">5. Oświadczamy, że uważamy się za związanych niniejszą ofertą na czas wskazany 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rPr/>
      </w:pPr>
      <w:r>
        <w:rPr/>
        <w:t>6. Oświadczamy , że zawarty w specyfikacji istotnych warunków zamówienia projekt umowy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 xml:space="preserve">został zaakceptowany i zobowiązujemy się w przypadku wyboru naszej oferty do zawarcia 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 xml:space="preserve">umowy na wyżej wymienionych warunkach w miejscu i terminie wyznaczonym przez 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 xml:space="preserve">7. Oświadczamy , że spełniamy wymagania wynikające z art.22 ust.1 Prawa zamówień 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>publicznych oraz że nie podlegamy wykluczeniu z postępowania na podstawie art. 24 ust.1 i 2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 xml:space="preserve">Prawa zamówień publicznych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rPr/>
      </w:pPr>
      <w:r>
        <w:rPr/>
        <w:t>8. Oświadczamy, że nasza oferta składa się z ............ ponumerowanych stron.</w:t>
      </w:r>
    </w:p>
    <w:p>
      <w:pPr>
        <w:pStyle w:val="Normal"/>
        <w:spacing w:before="260" w:after="0"/>
        <w:rPr/>
      </w:pPr>
      <w:r>
        <w:rPr/>
        <w:t xml:space="preserve">9. Załącznikami do niniejszej oferty są </w:t>
      </w:r>
      <w:r>
        <w:rPr>
          <w:color w:val="007F00"/>
        </w:rPr>
        <w:t>:</w:t>
      </w:r>
    </w:p>
    <w:p>
      <w:pPr>
        <w:pStyle w:val="Normal"/>
        <w:spacing w:before="260" w:after="0"/>
        <w:rPr>
          <w:color w:val="007F00"/>
          <w:sz w:val="22"/>
        </w:rPr>
      </w:pPr>
      <w:r>
        <w:rPr>
          <w:color w:val="007F00"/>
          <w:sz w:val="22"/>
        </w:rPr>
        <w:t xml:space="preserve">     ………………………………………</w:t>
      </w:r>
    </w:p>
    <w:p>
      <w:pPr>
        <w:pStyle w:val="Normal"/>
        <w:spacing w:before="260" w:after="0"/>
        <w:rPr>
          <w:color w:val="007F00"/>
          <w:sz w:val="22"/>
        </w:rPr>
      </w:pPr>
      <w:r>
        <w:rPr>
          <w:color w:val="007F00"/>
          <w:sz w:val="22"/>
        </w:rPr>
        <w:t xml:space="preserve">     </w:t>
      </w:r>
      <w:r>
        <w:rPr>
          <w:color w:val="007F00"/>
          <w:sz w:val="22"/>
        </w:rPr>
        <w:t>..……………………………………..</w:t>
      </w:r>
    </w:p>
    <w:p>
      <w:pPr>
        <w:pStyle w:val="Normal"/>
        <w:spacing w:before="260" w:after="0"/>
        <w:rPr>
          <w:sz w:val="22"/>
        </w:rPr>
      </w:pPr>
      <w:r>
        <w:rPr>
          <w:sz w:val="22"/>
        </w:rPr>
        <w:t xml:space="preserve">    ………………………………………</w:t>
      </w:r>
      <w:r>
        <w:rPr>
          <w:sz w:val="22"/>
        </w:rPr>
        <w:t>.</w:t>
      </w:r>
    </w:p>
    <w:p>
      <w:pPr>
        <w:pStyle w:val="Normal"/>
        <w:spacing w:before="7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740" w:after="0"/>
        <w:ind w:left="5664" w:firstLine="708"/>
        <w:jc w:val="center"/>
        <w:rPr>
          <w:sz w:val="22"/>
        </w:rPr>
      </w:pPr>
      <w:r>
        <w:rPr>
          <w:sz w:val="22"/>
        </w:rPr>
        <w:t>Podpis osoby uprawnionej</w:t>
      </w:r>
    </w:p>
    <w:p>
      <w:pPr>
        <w:pStyle w:val="Normal"/>
        <w:spacing w:before="74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>Załącznik Nr 4</w:t>
      </w:r>
    </w:p>
    <w:p>
      <w:pPr>
        <w:pStyle w:val="Normal"/>
        <w:rPr>
          <w:sz w:val="20"/>
        </w:rPr>
      </w:pPr>
      <w:r>
        <w:rPr>
          <w:sz w:val="20"/>
        </w:rPr>
        <w:t>Pieczątka firmow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OFERTA CZĘŚCIOWA NR 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Odpowiadając na ogłoszenie o przetargu nieograniczonym na dostawę mebli 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1.</w:t>
      </w:r>
      <w:r>
        <w:rPr>
          <w:sz w:val="22"/>
        </w:rPr>
        <w:t xml:space="preserve"> Oferujemy wykonanie zamówienia w zakresie objętym w tabeli Nr 4 SIWZ -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za cenę brutto       ..............................   zł,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słownie złotych………………………………………………………………………………………….) 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 tym podatek VAT  ………………  zł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słownie złotych…………………………………………………………………………………………)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godnie z wyszczególnieniem w poniższej tabeli.</w:t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721"/>
        <w:gridCol w:w="781"/>
        <w:gridCol w:w="1075"/>
        <w:gridCol w:w="987"/>
        <w:gridCol w:w="966"/>
        <w:gridCol w:w="1054"/>
        <w:gridCol w:w="866"/>
        <w:gridCol w:w="137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dnostk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ba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usty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o uwzględnieniu rabatów i upustów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ISO T</w:t>
              <w:br/>
              <w:t xml:space="preserve">z blatem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ISO</w:t>
              <w:br/>
              <w:t>tapicerowa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obrotowe</w:t>
              <w:br/>
              <w:t xml:space="preserve">z podłokietnikiem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  <w:r>
              <w:rPr/>
              <w:t>(suma wiersz 1-3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>2. Oświadczamy, że zapoznaliśmy się ze specyf</w:t>
      </w:r>
      <w:r>
        <w:rPr>
          <w:color w:val="007F00"/>
          <w:sz w:val="22"/>
        </w:rPr>
        <w:t>i</w:t>
      </w:r>
      <w:r>
        <w:rPr>
          <w:sz w:val="22"/>
        </w:rPr>
        <w:t>kacją istotnych warunków zamówienia i nie wnosimy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 niej zastrzeżeń oraz zdobyliśmy konieczne informacje potrzebne do właściwego przygotowania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ferty.</w:t>
      </w:r>
    </w:p>
    <w:p>
      <w:pPr>
        <w:pStyle w:val="Normal"/>
        <w:spacing w:before="17" w:after="17"/>
        <w:jc w:val="both"/>
        <w:rPr/>
      </w:pPr>
      <w:r>
        <w:rPr/>
        <w:t xml:space="preserve">3.Oświadczamy, że meble, które oferujemy, produkowane są zgodnie z Polskimi Normami, posiadają obowiązujące certyfikaty wg Rozporządzenia MEN z dnia 7 września 1999 r. (Dz. U. Nr 74 poz. 829) a meble w innych wymiarach niż certyfikowane posiadają wymagane atesty. </w:t>
      </w:r>
    </w:p>
    <w:p>
      <w:pPr>
        <w:pStyle w:val="Normal"/>
        <w:jc w:val="both"/>
        <w:rPr/>
      </w:pPr>
      <w:r>
        <w:rPr/>
        <w:t>4. Na dostarczony sprzęt udzielamy  minimum  12 miesięcznej gwarancji.</w:t>
      </w:r>
    </w:p>
    <w:p>
      <w:pPr>
        <w:pStyle w:val="Normal"/>
        <w:spacing w:lineRule="auto" w:line="259"/>
        <w:jc w:val="both"/>
        <w:rPr/>
      </w:pPr>
      <w:r>
        <w:rPr/>
        <w:t xml:space="preserve">5. Oświadczamy, że uważamy się za związanych niniejszą ofertą na czas wskazany 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pacing w:lineRule="auto" w:line="259"/>
        <w:rPr/>
      </w:pPr>
      <w:r>
        <w:rPr/>
        <w:t>6. Oświadczamy , że zawarty w specyfikacji istotnych warunków zamówienia projekt umowy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 xml:space="preserve">został zaakceptowany i zobowiązujemy się w przypadku wyboru naszej oferty do zawarcia 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 xml:space="preserve">umowy na wyżej wymienionych warunkach w miejscu i terminie wyznaczonym przez 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spacing w:lineRule="auto" w:line="259"/>
        <w:jc w:val="both"/>
        <w:rPr/>
      </w:pPr>
      <w:r>
        <w:rPr/>
        <w:t xml:space="preserve">7. Oświadczamy , że spełniamy wymagania wynikające z art.22 ust.1 Prawa zamówień 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>publicznych oraz że nie podlegamy wykluczeniu z postępowania na podstawie art. 24 ust.1 i 2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 xml:space="preserve">Prawa zamówień publicznych. </w:t>
      </w:r>
    </w:p>
    <w:p>
      <w:pPr>
        <w:pStyle w:val="Normal"/>
        <w:spacing w:lineRule="auto" w:line="259"/>
        <w:rPr/>
      </w:pPr>
      <w:r>
        <w:rPr/>
        <w:t>8. Oświadczamy, że nasza oferta składa się z ............ ponumerowanych stron.</w:t>
      </w:r>
    </w:p>
    <w:p>
      <w:pPr>
        <w:pStyle w:val="Normal"/>
        <w:spacing w:before="260" w:after="0"/>
        <w:rPr/>
      </w:pPr>
      <w:r>
        <w:rPr/>
        <w:t xml:space="preserve">9. Załącznikami do niniejszej oferty są </w:t>
      </w:r>
      <w:r>
        <w:rPr>
          <w:color w:val="007F00"/>
        </w:rPr>
        <w:t>:</w:t>
      </w:r>
    </w:p>
    <w:p>
      <w:pPr>
        <w:pStyle w:val="Normal"/>
        <w:spacing w:before="260" w:after="0"/>
        <w:rPr>
          <w:color w:val="007F00"/>
          <w:sz w:val="22"/>
        </w:rPr>
      </w:pPr>
      <w:r>
        <w:rPr>
          <w:color w:val="007F00"/>
          <w:sz w:val="22"/>
        </w:rPr>
        <w:t xml:space="preserve">     …………………………………</w:t>
      </w:r>
      <w:r>
        <w:rPr>
          <w:color w:val="007F00"/>
          <w:sz w:val="22"/>
        </w:rPr>
        <w:tab/>
        <w:tab/>
        <w:tab/>
        <w:tab/>
        <w:tab/>
      </w:r>
    </w:p>
    <w:p>
      <w:pPr>
        <w:pStyle w:val="Normal"/>
        <w:spacing w:before="260" w:after="0"/>
        <w:jc w:val="right"/>
        <w:rPr>
          <w:color w:val="007F00"/>
          <w:sz w:val="22"/>
        </w:rPr>
      </w:pPr>
      <w:r>
        <w:rPr>
          <w:color w:val="007F00"/>
          <w:sz w:val="22"/>
        </w:rPr>
      </w:r>
    </w:p>
    <w:p>
      <w:pPr>
        <w:pStyle w:val="Normal"/>
        <w:spacing w:before="260" w:after="0"/>
        <w:jc w:val="right"/>
        <w:rPr>
          <w:color w:val="007F00"/>
          <w:sz w:val="22"/>
        </w:rPr>
      </w:pPr>
      <w:r>
        <w:rPr>
          <w:sz w:val="22"/>
        </w:rPr>
        <w:t>Podpis osoby uprawnionej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5</w:t>
      </w:r>
    </w:p>
    <w:p>
      <w:pPr>
        <w:pStyle w:val="Normal"/>
        <w:rPr/>
      </w:pPr>
      <w:r>
        <w:rPr>
          <w:b/>
        </w:rPr>
        <w:t xml:space="preserve">Formularz oferowanych mebli drewnianych </w:t>
      </w:r>
      <w:r>
        <w:rPr/>
        <w:t xml:space="preserve">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81"/>
        <w:gridCol w:w="3419"/>
        <w:gridCol w:w="295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agana 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ymiary mebli zgodnie ze SIWZ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wymiary mebli oferowanych </w:t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komputerow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miary 60x50x75 cm ( szer/gł/wys) </w:t>
              <w:br/>
              <w:t xml:space="preserve">- półka pod klawiaturę na prowadnicach </w:t>
              <w:br/>
              <w:t xml:space="preserve">- częściowo zabudowane od przodu </w:t>
              <w:br/>
              <w:t>- kolor - olch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ko komputerowe </w:t>
              <w:br/>
              <w:t>z szafk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miary 120x60x75 cm ( szer/gł/ wys) </w:t>
              <w:br/>
              <w:t>-z szafką jednodrzwiową z wmontowanym zamkiem</w:t>
              <w:br/>
              <w:t>- półka pod komputer</w:t>
              <w:br/>
              <w:t xml:space="preserve">- półka pod klawiaturę na prowadnicach </w:t>
              <w:br/>
              <w:t xml:space="preserve">- częściowo zabudowane od przodu </w:t>
              <w:br/>
              <w:t>- kolor - olch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 RTV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80 x 40x 109 cm (szer/głęb/wys)</w:t>
              <w:br/>
              <w:t>- w kolorze olcha</w:t>
              <w:br/>
              <w:t xml:space="preserve">- 2 półeczki </w:t>
              <w:br/>
              <w:t xml:space="preserve">- dwudrzwiowa z wmontowanym zamkiem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ka na klucze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50x10x100 cm (wys/gł/szer)</w:t>
              <w:br/>
              <w:t>- szafka dostosowana na 45 haczyków</w:t>
              <w:br/>
              <w:t xml:space="preserve">- kolor olcha </w:t>
              <w:br/>
              <w:t>- dwudrzwiowa</w:t>
              <w:br/>
              <w:t xml:space="preserve">- zamykana na kluczyk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Szafa ubraniowa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miary 120x 65x190 cm (szer/ gł/ wys) </w:t>
              <w:br/>
              <w:t>- szafa dwudrzwiowa</w:t>
              <w:br/>
              <w:t>- drzwi przesuwane,</w:t>
              <w:br/>
              <w:t xml:space="preserve">- dzielona na pół (z jednej str. 4 półki  </w:t>
              <w:br/>
              <w:t xml:space="preserve">  z drugiej miejsce do wieszania),</w:t>
              <w:br/>
              <w:t xml:space="preserve">- nogi i dodatki metalowe, </w:t>
              <w:br/>
              <w:t xml:space="preserve">  malowane proszkowo, </w:t>
              <w:br/>
              <w:t xml:space="preserve">  kolor metaliczny ( Real 9006) ; </w:t>
              <w:br/>
              <w:t>- kolor olch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Szafa ubraniow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80cm x 40 cm x200 cm</w:t>
              <w:br/>
              <w:t xml:space="preserve">(szer/ głębokość/ wysokość) </w:t>
              <w:br/>
              <w:t>- szafa dwudrzwiowa</w:t>
              <w:br/>
              <w:t>- drzwi z zamkiem</w:t>
              <w:br/>
              <w:t>- kolor olch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afa biurow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180x90x35 cm (wys/szer/gł)</w:t>
              <w:br/>
              <w:t xml:space="preserve">- 4 półki </w:t>
              <w:br/>
              <w:t>- kolor  olcha</w:t>
              <w:br/>
              <w:t>- dwudrzwiowa</w:t>
              <w:br/>
              <w:t>- drzwi z zamkie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urko bezszafkowe pod kompute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  80x 60x70 cm (szer/głęb/wys)</w:t>
              <w:br/>
              <w:t>- kolor - olcha</w:t>
              <w:br/>
              <w:t xml:space="preserve">- półka pod klawiaturę na prowadnicach </w:t>
              <w:br/>
              <w:t xml:space="preserve">- półka pod komputer </w:t>
              <w:br/>
              <w:t>- częściowo zabudowane od przod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Półka pod klawiatur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ółka o wymiarach 70x35 cm </w:t>
              <w:br/>
              <w:t xml:space="preserve">- kolor olcha </w:t>
              <w:br/>
              <w:t>- prowadnice wraz z elementami do montaż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biurowa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wymiary 190x80x40 cm (wys/szer/gł)</w:t>
            </w:r>
          </w:p>
          <w:p>
            <w:pPr>
              <w:pStyle w:val="Normal"/>
              <w:rPr/>
            </w:pPr>
            <w:r>
              <w:rPr/>
              <w:t>- kolor olcha</w:t>
              <w:br/>
              <w:t xml:space="preserve">- 4 półki </w:t>
              <w:br/>
              <w:t xml:space="preserve">- dwudrzwiowa z wmontowanym zamkiem  </w:t>
              <w:br/>
              <w:t xml:space="preserve">   wewnętrznym i zasuwkami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ener  3 szufladowy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wymiary 50x 45x 60 cm (szer/głęb/wys)</w:t>
              <w:br/>
              <w:t>- kolor olcha</w:t>
              <w:br/>
              <w:t xml:space="preserve">- 3 szuflady </w:t>
            </w:r>
          </w:p>
          <w:p>
            <w:pPr>
              <w:pStyle w:val="Normal"/>
              <w:rPr/>
            </w:pPr>
            <w:r>
              <w:rPr/>
              <w:t xml:space="preserve">- kontener na kółkach </w:t>
            </w:r>
          </w:p>
          <w:p>
            <w:pPr>
              <w:pStyle w:val="Normal"/>
              <w:rPr/>
            </w:pPr>
            <w:r>
              <w:rPr/>
              <w:t xml:space="preserve">- wmontowany zamek centralny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rPr/>
      </w:pPr>
      <w:r>
        <w:rPr>
          <w:b/>
        </w:rPr>
        <w:t>Formularz oferowanych mebli bibliotecznych</w:t>
      </w:r>
      <w:r>
        <w:rPr/>
        <w:t xml:space="preserve">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57"/>
        <w:gridCol w:w="3483"/>
        <w:gridCol w:w="299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agana 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ymiary mebli zgodnie ze SIWZ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wymiary mebli oferowanych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biurow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miary 80x50x130 cm (szer/gł/wys) </w:t>
              <w:br/>
              <w:t>- wygląd szafy jak na rysunku</w:t>
              <w:br/>
              <w:t>- kolor - olcha</w:t>
              <w:br/>
              <w:t xml:space="preserve">- zamek centralny do szuflad </w:t>
              <w:br/>
              <w:t xml:space="preserve">- każda szuflada wysokości 20 cm  podzielona </w:t>
              <w:br/>
              <w:t xml:space="preserve">  na 5 równych części </w:t>
              <w:br/>
              <w:t xml:space="preserve">  (wysokość przedziałek 15 cm) </w:t>
              <w:br/>
              <w:t>- szafka dwudrzwiowa z zamkiem, dzielona na pół ( w jednej połowie półka 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biblioteczn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miary 130x65x75 cm (szer/gł/wys) </w:t>
              <w:br/>
              <w:t>- kolor olcha</w:t>
              <w:br/>
              <w:t>- część biurkowa: blat 65x65 cm, półka na klawiaturę</w:t>
              <w:br/>
              <w:t xml:space="preserve">   na prowadnicach, </w:t>
              <w:br/>
              <w:t xml:space="preserve">- część na karty czytelnika: półka 65x65x19 cm  ( szer/gł/wys), podzielona na 4 równe części, </w:t>
              <w:br/>
              <w:t xml:space="preserve">  zamykana składanym na pół  blatem, z wmontowanym zamkiem </w:t>
            </w:r>
          </w:p>
          <w:p>
            <w:pPr>
              <w:pStyle w:val="Normal"/>
              <w:rPr/>
            </w:pPr>
            <w:r>
              <w:rPr/>
              <w:t>- pod półką na karty – szafka zamykana z podziałem na pół (poziomo) z wmontowanym zamkie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biblioteczn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miary 145x65x78 cm (szer/gł/wys) </w:t>
              <w:br/>
              <w:t>- kolor olcha</w:t>
              <w:br/>
              <w:t>- część biurkowa: blat 65x65 cm, półka na klawiaturę</w:t>
              <w:br/>
              <w:t xml:space="preserve">   na prowadnicach, </w:t>
              <w:br/>
              <w:t xml:space="preserve">- część na karty czytelnika: półka 80x65x19 cm   ( szer/gł/wys), podzielona na 6 równych części, </w:t>
              <w:br/>
              <w:t xml:space="preserve">  zamykana składanym na pół blatem z wmontowanym zamkiem,</w:t>
            </w:r>
          </w:p>
          <w:p>
            <w:pPr>
              <w:pStyle w:val="Normal"/>
              <w:rPr/>
            </w:pPr>
            <w:r>
              <w:rPr/>
              <w:t>- pod szufladą szafka podzielona na pół ( poziomo), wysokość każdej części – 21 cm z wmontowanym zamkie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  <w:t xml:space="preserve">Formularz oferowanych mebli metalowo-drewniane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77"/>
        <w:gridCol w:w="3566"/>
        <w:gridCol w:w="289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agana 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ymiary mebli zgodnie ze SIWZ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wymiary mebli oferowanych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konferencyjn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miary 120 x70x75 cm (szer/gł/ wys) </w:t>
              <w:br/>
              <w:t xml:space="preserve">- kolor blatu - olcha </w:t>
              <w:br/>
              <w:t xml:space="preserve">- nogi  metalowe, okrągłe na kółkach </w:t>
              <w:br/>
              <w:t xml:space="preserve">  z blokadą,  malowane proszkowo, </w:t>
              <w:br/>
              <w:t xml:space="preserve">  kolor metaliczny ( Real 9006) ;  </w:t>
              <w:br/>
              <w:t xml:space="preserve">- blat składany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multimedialn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olik z dwiema płaszczyznami</w:t>
            </w:r>
          </w:p>
          <w:p>
            <w:pPr>
              <w:pStyle w:val="Normal"/>
              <w:rPr/>
            </w:pPr>
            <w:r>
              <w:rPr/>
              <w:t>- półki regulowane w pionie</w:t>
            </w:r>
          </w:p>
          <w:p>
            <w:pPr>
              <w:pStyle w:val="Normal"/>
              <w:rPr/>
            </w:pPr>
            <w:r>
              <w:rPr/>
              <w:t>- możliwość obracania o 360 stopni</w:t>
            </w:r>
          </w:p>
          <w:p>
            <w:pPr>
              <w:pStyle w:val="Normal"/>
              <w:rPr/>
            </w:pPr>
            <w:r>
              <w:rPr/>
              <w:t xml:space="preserve">- solidne, miękkie kółka nie rysujące powierzch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ewnianych</w:t>
            </w:r>
          </w:p>
          <w:p>
            <w:pPr>
              <w:pStyle w:val="Normal"/>
              <w:rPr/>
            </w:pPr>
            <w:r>
              <w:rPr/>
              <w:t>- zabezpieczenia półek</w:t>
            </w:r>
          </w:p>
          <w:p>
            <w:pPr>
              <w:pStyle w:val="Normal"/>
              <w:rPr/>
            </w:pPr>
            <w:r>
              <w:rPr/>
              <w:t xml:space="preserve">'- wymiary maksymalne 120x 86x 56 c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wys/szer/gł)</w:t>
            </w:r>
          </w:p>
          <w:p>
            <w:pPr>
              <w:pStyle w:val="Normal"/>
              <w:rPr/>
            </w:pPr>
            <w:r>
              <w:rPr/>
              <w:t>- wymiary podstawowe: 82 x 56 cm (szer. x gł)</w:t>
            </w:r>
          </w:p>
          <w:p>
            <w:pPr>
              <w:pStyle w:val="Normal"/>
              <w:rPr/>
            </w:pPr>
            <w:r>
              <w:rPr/>
              <w:t xml:space="preserve">- wymiary półek: 43 x 38 cm </w:t>
            </w:r>
          </w:p>
          <w:p>
            <w:pPr>
              <w:pStyle w:val="Normal"/>
              <w:rPr/>
            </w:pPr>
            <w:r>
              <w:rPr/>
              <w:t xml:space="preserve">- maksymalne obciążenie półki: 10kg </w:t>
            </w:r>
          </w:p>
          <w:p>
            <w:pPr>
              <w:pStyle w:val="Normal"/>
              <w:rPr/>
            </w:pPr>
            <w:r>
              <w:rPr/>
              <w:t xml:space="preserve">- wysokość regulowana w przedziale: od 12 d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1 cm </w:t>
            </w:r>
          </w:p>
          <w:p>
            <w:pPr>
              <w:pStyle w:val="Normal"/>
              <w:rPr/>
            </w:pPr>
            <w:r>
              <w:rPr/>
              <w:t>- waga: do 18 kg</w:t>
            </w:r>
          </w:p>
          <w:p>
            <w:pPr>
              <w:pStyle w:val="Normal"/>
              <w:rPr/>
            </w:pPr>
            <w:r>
              <w:rPr/>
              <w:t xml:space="preserve">- kolor półek - olcha </w:t>
            </w:r>
          </w:p>
          <w:p>
            <w:pPr>
              <w:pStyle w:val="Normal"/>
              <w:rPr/>
            </w:pPr>
            <w:r>
              <w:rPr/>
              <w:t xml:space="preserve">- kolor stelaża: metaliczny (Real 9006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lowany proszkowo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miary 160x60x50 cm (wys/szer/gł)</w:t>
              <w:br/>
              <w:t>- 3 półki w kolorze olcha</w:t>
              <w:br/>
              <w:t xml:space="preserve">- nie zabudowany </w:t>
              <w:br/>
              <w:t>- stelaż metalowy,chromowan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RTV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miary 80x 60x 60 cm (szer/głęb/wys)</w:t>
              <w:br/>
              <w:t>- blat w kolorze olcha</w:t>
              <w:br/>
              <w:t>- 2 półeczki pod blatem w kolorze olcha</w:t>
              <w:br/>
              <w:t xml:space="preserve">- stelaż metalowy, okrągły, </w:t>
              <w:br/>
              <w:t xml:space="preserve">  malowany proszkowo, </w:t>
              <w:br/>
              <w:t xml:space="preserve">  kolor metaliczny ( Real 9006) 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pczan 1 osoby </w:t>
              <w:br/>
              <w:br/>
              <w:br/>
              <w:b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- wymiary 90x 200 cm </w:t>
            </w:r>
          </w:p>
          <w:p>
            <w:pPr>
              <w:pStyle w:val="Normal"/>
              <w:rPr/>
            </w:pPr>
            <w:r>
              <w:rPr/>
              <w:t xml:space="preserve">- stelaż metalowy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lowany proszkowo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olor metaliczny ( Real 9006) ; </w:t>
            </w:r>
          </w:p>
          <w:p>
            <w:pPr>
              <w:pStyle w:val="Normal"/>
              <w:rPr/>
            </w:pPr>
            <w:r>
              <w:rPr/>
              <w:t xml:space="preserve">- materac sprężynowy typu BONEL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rężyna 2,2 mm, tkanina tapicerska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ianka obustronnie 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rowiec z poliesteru </w:t>
            </w:r>
          </w:p>
          <w:p>
            <w:pPr>
              <w:pStyle w:val="Normal"/>
              <w:rPr/>
            </w:pPr>
            <w:r>
              <w:rPr/>
              <w:t>- wykończenia drewniane w kolorze olc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óżko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miary 180 x 200 cm </w:t>
              <w:br/>
              <w:t xml:space="preserve">- stelaż metalowy, </w:t>
              <w:br/>
              <w:t xml:space="preserve">  malowany proszkowo, </w:t>
              <w:br/>
              <w:t xml:space="preserve">  kolor metaliczny ( Real 9006) ; </w:t>
              <w:br/>
              <w:t xml:space="preserve">- materac sprężynowy typu BONEL, </w:t>
              <w:br/>
              <w:t xml:space="preserve">   sprężyna 2,2 mm, tkanina tapicerska,     </w:t>
              <w:br/>
              <w:t xml:space="preserve">   pianka obustronnie , </w:t>
              <w:br/>
              <w:t xml:space="preserve">- pokrowiec z poliesteru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laż łóżka </w:t>
              <w:br/>
              <w:t xml:space="preserve">hotelowego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elaż metalowy</w:t>
              <w:br/>
              <w:t xml:space="preserve">- wymiary 90x 200 cm </w:t>
              <w:br/>
              <w:t xml:space="preserve">- stelaż metalowy, </w:t>
              <w:br/>
              <w:t xml:space="preserve">  malowany proszkowo, </w:t>
              <w:br/>
              <w:t xml:space="preserve">  kolor metaliczny ( Real 9006) ; </w:t>
            </w:r>
          </w:p>
          <w:p>
            <w:pPr>
              <w:pStyle w:val="Normal"/>
              <w:rPr/>
            </w:pPr>
            <w:r>
              <w:rPr/>
              <w:t xml:space="preserve">-2 nogi zaopatrzone w kółka z blokadą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( blat)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miary 120x 80x 80 cm (szer/gł/wys)</w:t>
              <w:br/>
              <w:t xml:space="preserve">- stelaż metalowy, malowany proszkowo, </w:t>
              <w:br/>
              <w:t xml:space="preserve">  kolor metaliczny ( Real 9006) ;   </w:t>
              <w:br/>
              <w:t xml:space="preserve">  częściowo zabudowany z przodu płytą </w:t>
              <w:br/>
              <w:t xml:space="preserve">  w kolorze olcha</w:t>
              <w:br/>
              <w:t xml:space="preserve">- blat w kolorze olcha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okolicznościowy </w:t>
              <w:br/>
              <w:t>na 1 nodz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miary Ø 60</w:t>
              <w:br/>
              <w:t>- wysokość 60 cm</w:t>
              <w:br/>
              <w:t xml:space="preserve">- noga metalowa, </w:t>
              <w:br/>
              <w:t xml:space="preserve">  malowana proszkowo, </w:t>
              <w:br/>
              <w:t xml:space="preserve">  kolor metaliczny ( Real 9006) ;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nocn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miary 30x 30x45 cm (szer/gł/wys) </w:t>
              <w:br/>
              <w:t xml:space="preserve">- kolor olcha </w:t>
              <w:br/>
              <w:t xml:space="preserve">- nogi  metalowe, okrągłe </w:t>
              <w:br/>
              <w:t xml:space="preserve">  malowane proszkowo, </w:t>
              <w:br/>
              <w:t xml:space="preserve">  kolor metaliczny ( Real 9006) 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zak ubraniowy </w:t>
              <w:br/>
              <w:t>metalow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sokość 190 cm </w:t>
              <w:br/>
              <w:t>- stelaż metalowy</w:t>
              <w:br/>
              <w:t xml:space="preserve">- malowany proszkowo, kolor metaliczny </w:t>
              <w:br/>
              <w:t xml:space="preserve">  (Real 9006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8</w:t>
      </w:r>
    </w:p>
    <w:p>
      <w:pPr>
        <w:pStyle w:val="Normal"/>
        <w:rPr>
          <w:b/>
          <w:b/>
        </w:rPr>
      </w:pPr>
      <w:r>
        <w:rPr>
          <w:b/>
        </w:rPr>
        <w:t xml:space="preserve">Formularz oferowanych krzese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53"/>
        <w:gridCol w:w="3510"/>
        <w:gridCol w:w="297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agana 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ymiary mebli zgodnie ze SIWZ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wymiary mebli oferowanych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ISO T</w:t>
              <w:br/>
              <w:t xml:space="preserve">z blatem Kompleksow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krzesła na metalowej ramie, malowanej </w:t>
              <w:br/>
              <w:t xml:space="preserve">  proszkowo, kolor metaliczny ( Real 9006)</w:t>
              <w:br/>
              <w:t>- plastikowy pulpit do montażu</w:t>
              <w:br/>
              <w:t>- wersja dla praworęcznych użytkowników</w:t>
              <w:br/>
              <w:t xml:space="preserve">- tkanina typu OBAN </w:t>
              <w:br/>
              <w:t xml:space="preserve">- (kolor  EF-010- ciemnoniebieski) </w:t>
              <w:br/>
              <w:t>- miękkie tapicerowane siedzisko i oparcie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ISO</w:t>
              <w:br/>
              <w:t>tapicerow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krzesło na metalowej ramie, malowanej </w:t>
              <w:br/>
              <w:t xml:space="preserve">  proszkowo, kolor metaliczny ( Real 9006) </w:t>
              <w:br/>
              <w:t xml:space="preserve">- tkanina typu OBAN </w:t>
              <w:br/>
              <w:t xml:space="preserve">- (kolor  EF-010- ciemnoniebieski) </w:t>
              <w:br/>
              <w:t>- miękkie tapicerowane siedzisko i oparcie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obrotowe</w:t>
              <w:br/>
              <w:t xml:space="preserve">z podłokietnikiem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- wyprofilowane oparcie i siedzisko</w:t>
            </w:r>
          </w:p>
          <w:p>
            <w:pPr>
              <w:pStyle w:val="Normal"/>
              <w:rPr/>
            </w:pPr>
            <w:r>
              <w:rPr/>
              <w:t xml:space="preserve">- regulacja wysokości siedziska, kąta nachyleni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arcia oraz odległości siedziska od oparcia,</w:t>
            </w:r>
          </w:p>
          <w:p>
            <w:pPr>
              <w:pStyle w:val="Normal"/>
              <w:rPr/>
            </w:pPr>
            <w:r>
              <w:rPr/>
              <w:t xml:space="preserve">- kółka miękkie nie rysujące powierzchn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ewnianych /panele, parkiet/</w:t>
            </w:r>
          </w:p>
          <w:p>
            <w:pPr>
              <w:pStyle w:val="Normal"/>
              <w:rPr/>
            </w:pPr>
            <w:r>
              <w:rPr/>
              <w:t xml:space="preserve">- wymagany atest wytrzymałościowy, oraz ates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rzesła profilaktyczno-rehabilitacyjnego,</w:t>
            </w:r>
          </w:p>
          <w:p>
            <w:pPr>
              <w:pStyle w:val="Normal"/>
              <w:rPr/>
            </w:pPr>
            <w:r>
              <w:rPr/>
              <w:t xml:space="preserve">- tkanina typu OBAN </w:t>
            </w:r>
          </w:p>
          <w:p>
            <w:pPr>
              <w:pStyle w:val="Normal"/>
              <w:rPr/>
            </w:pPr>
            <w:r>
              <w:rPr/>
              <w:t xml:space="preserve">- (kolor  EF-010- ciemnoniebieski) </w:t>
            </w:r>
          </w:p>
          <w:p>
            <w:pPr>
              <w:pStyle w:val="Normal"/>
              <w:rPr/>
            </w:pPr>
            <w:r>
              <w:rPr/>
              <w:t>- wymiary modelu : jak na rysunk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ind w:left="2832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right"/>
        <w:rPr/>
      </w:pPr>
      <w:r>
        <w:rPr>
          <w:sz w:val="18"/>
        </w:rPr>
        <w:t xml:space="preserve">Załącznik Nr  9  do SIWZ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b/>
          <w:sz w:val="20"/>
        </w:rPr>
        <w:t xml:space="preserve">WYKAZ DOKUMENTÓW WYMAGANYCH OD WYKONAWCÓW BIORĄCYCH UDZIAŁ </w:t>
        <w:br/>
        <w:t xml:space="preserve">W POSTĘPOWANIU O UDZIELENIE ZAMÓWIENIA PUBLICZNEG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pis z Krajowego Rejestru Sądowego lub zaświadczenie o prowadzeniu działalności gospodarczej </w:t>
      </w:r>
    </w:p>
    <w:p>
      <w:pPr>
        <w:pStyle w:val="Normal"/>
        <w:numPr>
          <w:ilvl w:val="0"/>
          <w:numId w:val="2"/>
        </w:numPr>
        <w:spacing w:before="17" w:after="17"/>
        <w:jc w:val="both"/>
        <w:rPr/>
      </w:pPr>
      <w:r>
        <w:rPr>
          <w:sz w:val="22"/>
        </w:rPr>
        <w:t xml:space="preserve">Certyfikaty na meble znajdujące się w wykazie wyrobów, które nie mogą być nabywane przez szkoły i placówki bez przedstawienia odpowiedniego certyfikatu, zgodnie z </w:t>
      </w:r>
      <w:r>
        <w:rPr/>
        <w:t>Rozporządzeniem MEN z dnia 7 września 1999 r. (Dz. U. Nr 74 poz. 829)</w:t>
      </w:r>
    </w:p>
    <w:p>
      <w:pPr>
        <w:pStyle w:val="Normal"/>
        <w:numPr>
          <w:ilvl w:val="0"/>
          <w:numId w:val="2"/>
        </w:numPr>
        <w:spacing w:before="17" w:after="17"/>
        <w:jc w:val="both"/>
        <w:rPr/>
      </w:pPr>
      <w:r>
        <w:rPr/>
        <w:t xml:space="preserve">Atesty na meble w innych wymiarach niż certyfikowane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/w dokumenty powinny być oryginałami  lub kserokopiami poświadczonymi za zgodność z oryginałem przez osoby uprawnione do składania oświadczeń woli w imieniu Wykonawcy.</w:t>
      </w:r>
      <w:r>
        <w:br w:type="page"/>
      </w:r>
    </w:p>
    <w:p>
      <w:pPr>
        <w:pStyle w:val="Normal"/>
        <w:rPr>
          <w:sz w:val="22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Załącznik Nr 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  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2006 r. w Częstochowie pomiędzy:</w:t>
      </w:r>
    </w:p>
    <w:p>
      <w:pPr>
        <w:pStyle w:val="Normal"/>
        <w:rPr/>
      </w:pPr>
      <w:r>
        <w:rPr/>
        <w:t xml:space="preserve">Regionalnym Ośrodkiem Doskonalenia Nauczycieli „WOM” w Częstochowie </w:t>
      </w:r>
    </w:p>
    <w:p>
      <w:pPr>
        <w:pStyle w:val="Normal"/>
        <w:rPr/>
      </w:pPr>
      <w:r>
        <w:rPr/>
        <w:t xml:space="preserve">Al. Jana Pawła II 126/130 </w:t>
      </w:r>
    </w:p>
    <w:p>
      <w:pPr>
        <w:pStyle w:val="Normal"/>
        <w:rPr/>
      </w:pPr>
      <w:r>
        <w:rPr/>
        <w:t xml:space="preserve">NIP 573 10 33 347 </w:t>
      </w:r>
    </w:p>
    <w:p>
      <w:pPr>
        <w:pStyle w:val="Normal"/>
        <w:rPr/>
      </w:pPr>
      <w:r>
        <w:rPr/>
        <w:t>Regon  001388220</w:t>
      </w:r>
    </w:p>
    <w:p>
      <w:pPr>
        <w:pStyle w:val="Normal"/>
        <w:rPr/>
      </w:pPr>
      <w:r>
        <w:rPr/>
        <w:t>reprezentowanym przez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r. Jerzego Zdańskiego - dyrektora</w:t>
      </w:r>
    </w:p>
    <w:p>
      <w:pPr>
        <w:pStyle w:val="Normal"/>
        <w:rPr/>
      </w:pPr>
      <w:r>
        <w:rPr/>
        <w:t xml:space="preserve">zwanym w dalszej części umowy Zamawiającym 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wpisanej do  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pod Nr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       Regon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której działa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wanym w dalszej części umowy Wykonawcą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Zgodnie z wynikiem  przetargu nieograniczonego rozstrzygniętego w dniu ................... Wykonawca zobowiązuje się do:</w:t>
      </w:r>
    </w:p>
    <w:p>
      <w:pPr>
        <w:pStyle w:val="Normal"/>
        <w:rPr/>
      </w:pPr>
      <w:r>
        <w:rPr/>
        <w:t xml:space="preserve">dostarczenia do RODN „WOM” w Częstochowie Al. Jana Pawła II 126/130 mebli </w:t>
      </w:r>
    </w:p>
    <w:p>
      <w:pPr>
        <w:pStyle w:val="Normal"/>
        <w:rPr/>
      </w:pPr>
      <w:r>
        <w:rPr/>
        <w:t>w tym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ofertą  Nr …. , stanowiącą załącznik Nr 1 do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 14 dni od  daty zawarcia umowy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rPr/>
      </w:pPr>
      <w:r>
        <w:rPr/>
        <w:t>Zamawiający zobowiązuje się zapłacić Wykonawcy za wykonanie Zamówienia określonego w § 1  umowy  kwotę w wysokości .....................................zł brutto  (słownie..................................................................................................................... złotych)</w:t>
      </w:r>
    </w:p>
    <w:p>
      <w:pPr>
        <w:pStyle w:val="Normal"/>
        <w:rPr/>
      </w:pPr>
      <w:r>
        <w:rPr/>
        <w:t xml:space="preserve">       </w:t>
      </w:r>
      <w:r>
        <w:rPr/>
        <w:t xml:space="preserve">w tym VAT stanowi kwotę .............................................zł </w:t>
      </w:r>
    </w:p>
    <w:p>
      <w:pPr>
        <w:pStyle w:val="Normal"/>
        <w:rPr/>
      </w:pPr>
      <w:r>
        <w:rPr/>
        <w:t xml:space="preserve">       </w:t>
      </w:r>
      <w:r>
        <w:rPr/>
        <w:t xml:space="preserve">(słownie ..................................................................................................................... złotych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łata nastąpi przelewem bankowym w ciągu 21 dni od dnia wykonania zadania oraz dostarczenia faktury VAT, na rachunek bankowy Wykonawcy.</w:t>
      </w:r>
    </w:p>
    <w:p>
      <w:pPr>
        <w:pStyle w:val="Normal"/>
        <w:rPr/>
      </w:pPr>
      <w:r>
        <w:rPr/>
      </w:r>
    </w:p>
    <w:p>
      <w:pPr>
        <w:pStyle w:val="Normal"/>
        <w:ind w:firstLine="4395"/>
        <w:rPr>
          <w:b/>
          <w:b/>
          <w:sz w:val="22"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emu przysługuje prawo naliczania kar umownych z tytułu nieterminowego wykonania zadania w wysokości 0,1% kwoty umownej za każdy dzień zwłoki oraz z tytułu nieterminowego usunięcia wad stwierdzonych przy odbiorze i w okresie rękojmi licząc od dnia wyznaczonego do usunięcia w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oże dochodzić na zasadach ogólnych odszkodowania przewyższającego zastrzeżoną powyżej karę umowną</w:t>
      </w:r>
      <w:r>
        <w:rPr>
          <w:sz w:val="22"/>
        </w:rPr>
        <w:t xml:space="preserve">. </w:t>
      </w:r>
    </w:p>
    <w:p>
      <w:pPr>
        <w:pStyle w:val="Normal"/>
        <w:ind w:firstLine="4395"/>
        <w:rPr>
          <w:sz w:val="22"/>
        </w:rPr>
      </w:pPr>
      <w:r>
        <w:rPr>
          <w:b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stawa towaru nastąpi na podstawie protokołu odbioru towaru. </w:t>
      </w:r>
    </w:p>
    <w:p>
      <w:pPr>
        <w:pStyle w:val="Normal"/>
        <w:numPr>
          <w:ilvl w:val="0"/>
          <w:numId w:val="9"/>
        </w:numPr>
        <w:rPr/>
      </w:pPr>
      <w:r>
        <w:rPr/>
        <w:t>Zamawiający zobowiązuje się do zbadania towaru, w sposób zwyczajowo przyjęty w ciągu 3 dni od daty jego wyd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stwierdzenia wad Zamawiający złoży stosowną reklamację Wykonawcy, który udzieli odpowiedzi na nią w ciągu 7-miu dni, a po bezskutecznym upływie tego terminu reklamacja uważana będzie za uznaną w całości zgodnie z żądaniem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95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 xml:space="preserve">Wykonawca zobowiązuje się do udzielenia na dostarczone meble ..................... miesięcznej gwarancji. </w:t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ind w:firstLine="4395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umowy wymagają formy pisemnej pod rygorem nieważności i będą dopuszczalne </w:t>
        <w:br/>
        <w:t>w granicach unormowania artykułu 144 ustawy z dnia 29 stycznia 2004 r. Prawo zamówień publicznych (Dz. U. Nr 19 poz. 177 ze zmianami)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4395"/>
        <w:rPr>
          <w:b/>
          <w:b/>
          <w:sz w:val="20"/>
        </w:rPr>
      </w:pPr>
      <w:r>
        <w:rPr>
          <w:b/>
        </w:rPr>
        <w:t>§ 8</w:t>
      </w:r>
    </w:p>
    <w:p>
      <w:pPr>
        <w:pStyle w:val="Normal"/>
        <w:jc w:val="both"/>
        <w:rPr>
          <w:sz w:val="22"/>
        </w:rPr>
      </w:pPr>
      <w:r>
        <w:rPr/>
        <w:t>W sprawach nie uregulowanych niniejszą umową zastosowanie mają przepisy ustawy z dnia 29 stycznia 2004 r.  Prawo zamówień publicznych (Dz. U. Nr 19 poz. 177 ze zmianami) oraz  przepisy  Kodeksu cywilnego</w:t>
      </w:r>
    </w:p>
    <w:p>
      <w:pPr>
        <w:pStyle w:val="Normal"/>
        <w:ind w:firstLine="439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395"/>
        <w:rPr>
          <w:b/>
          <w:b/>
        </w:rPr>
      </w:pPr>
      <w:r>
        <w:rPr>
          <w:b/>
        </w:rPr>
        <w:t>§ 9</w:t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trzech jednobrzmiących egzemplarzach w tym jeden dla Wykonawcy a dwa dla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5"/>
        <w:ind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640" w:after="0"/>
      <w:ind w:right="400" w:hanging="0"/>
      <w:jc w:val="center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95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l">
    <w:name w:val="bl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24:00Z</dcterms:created>
  <dc:creator>rakowska</dc:creator>
  <dc:description/>
  <cp:keywords/>
  <dc:language>en-US</dc:language>
  <cp:lastModifiedBy>rodn</cp:lastModifiedBy>
  <cp:lastPrinted>2006-11-09T10:18:00Z</cp:lastPrinted>
  <dcterms:modified xsi:type="dcterms:W3CDTF">2006-11-09T12:01:00Z</dcterms:modified>
  <cp:revision>10</cp:revision>
  <dc:subject/>
  <dc:title>SPECYFIKACJA ISTOTNYCH WARUNKÓW ZAMÓWIENIA</dc:title>
</cp:coreProperties>
</file>