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jewódzki Konkurs Przedmiotowy </w:t>
        <w:br/>
        <w:t xml:space="preserve">z Języka Polskiego dla uczniów szkół podstawowych województwa śląskiego </w:t>
        <w:br/>
        <w:t>w roku szkolnym 2014/201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wiązania zadań i schemat punkt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</w:rPr>
        <w:t xml:space="preserve">Klucz do zadań otwartych zawiera </w:t>
      </w:r>
      <w:r>
        <w:rPr>
          <w:rFonts w:cs="Times New Roman" w:ascii="Times New Roman" w:hAnsi="Times New Roman"/>
          <w:b/>
          <w:bCs/>
        </w:rPr>
        <w:t xml:space="preserve">propozycje </w:t>
      </w:r>
      <w:r>
        <w:rPr>
          <w:rFonts w:cs="Times New Roman" w:ascii="Times New Roman" w:hAnsi="Times New Roman"/>
        </w:rPr>
        <w:t xml:space="preserve">odpowiedzi. Należy uwzględnić </w:t>
      </w:r>
      <w:r>
        <w:rPr>
          <w:rFonts w:cs="Times New Roman" w:ascii="Times New Roman" w:hAnsi="Times New Roman"/>
          <w:b/>
          <w:bCs/>
        </w:rPr>
        <w:t xml:space="preserve">każdą prawidłową odpowiedź, nawet jeśli nie została zamieszczona w poniższym kluczu. </w:t>
      </w:r>
      <w:r>
        <w:rPr>
          <w:rFonts w:cs="Times New Roman" w:ascii="Times New Roman" w:hAnsi="Times New Roman"/>
        </w:rPr>
        <w:t>W zadaniach zamkniętych uczestnik konkursu powinien prawidłową odpowiedź zaznaczyć znakiem „</w:t>
      </w:r>
      <w:r>
        <w:rPr>
          <w:rFonts w:cs="Times New Roman" w:ascii="Times New Roman" w:hAnsi="Times New Roman"/>
          <w:b/>
          <w:bCs/>
        </w:rPr>
        <w:t xml:space="preserve">x” bezpośrednio </w:t>
        <w:br/>
        <w:t>na arkuszu. Inny sposób wskazania nawet poprawnej odpowiedzi powoduje niezaliczenie punktu.</w:t>
      </w:r>
    </w:p>
    <w:tbl>
      <w:tblPr>
        <w:tblW w:w="11250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860"/>
        <w:gridCol w:w="994"/>
        <w:gridCol w:w="458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Numer zada</w:t>
              <w:softHyphen/>
              <w:t>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widłowa odpowied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</w:t>
            </w:r>
          </w:p>
        </w:tc>
      </w:tr>
      <w:tr>
        <w:trPr>
          <w:trHeight w:val="20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  <w:gridCol w:w="1260"/>
              <w:gridCol w:w="2379"/>
            </w:tblGrid>
            <w:tr>
              <w:trPr>
                <w:trHeight w:val="104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Określeni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Imię </w:t>
                    <w:br/>
                    <w:t>lub pseudonim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rzyczyny podróży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łużący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asspartout/</w:t>
                    <w:br/>
                    <w:t>Obieżyświa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djęcie pracy u Fogg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łoda wdow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uda/Aouda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aopiekowanie się kobietą pod nieobecność krewnego z Hongkongu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cieczka przed fanatykami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Uwaga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Wystarczy podanie jednej przyczyny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etektyw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ix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ęć aresztowania Fogga jako podejrzanego</w:t>
                    <w:br/>
                    <w:t>o kradzież pieniędzy</w:t>
                    <w:br/>
                    <w:t>z banku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 prawidłowe uzupełnienie każdego wiersza tabeli – 1 p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wentualny pojedynek między panem Foggiem </w:t>
              <w:br/>
              <w:t xml:space="preserve"> i Amerykaninem po wcześniejszej sprzeczce w San Francisco  mógł utrudnić lub uniemożliwić aresztowanie Fogga w Londynie, np. z powodu jego ran lub śmier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oprawną odpowiedź  – 1 p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Pan Fogg lubił</w:t>
            </w:r>
            <w:r>
              <w:rPr>
                <w:rFonts w:cs="Times New Roman" w:ascii="Times New Roman" w:hAnsi="Times New Roman"/>
                <w:b/>
              </w:rPr>
              <w:t xml:space="preserve"> tam </w:t>
            </w:r>
            <w:r>
              <w:rPr>
                <w:rFonts w:cs="Times New Roman" w:ascii="Times New Roman" w:hAnsi="Times New Roman"/>
              </w:rPr>
              <w:t xml:space="preserve">grywać w wista. </w:t>
              <w:br/>
              <w:t xml:space="preserve">Pan Fogg lubił na </w:t>
            </w:r>
            <w:r>
              <w:rPr>
                <w:rFonts w:cs="Times New Roman" w:ascii="Times New Roman" w:hAnsi="Times New Roman"/>
                <w:b/>
              </w:rPr>
              <w:t>nim</w:t>
            </w:r>
            <w:r>
              <w:rPr>
                <w:rFonts w:cs="Times New Roman" w:ascii="Times New Roman" w:hAnsi="Times New Roman"/>
              </w:rPr>
              <w:t xml:space="preserve"> grać w wis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Młoda wdowa grała w </w:t>
            </w:r>
            <w:r>
              <w:rPr>
                <w:rFonts w:cs="Times New Roman" w:ascii="Times New Roman" w:hAnsi="Times New Roman"/>
                <w:b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całkiem poprawnie. Młoda wdowa grała w </w:t>
            </w:r>
            <w:r>
              <w:rPr>
                <w:rFonts w:cs="Times New Roman" w:ascii="Times New Roman" w:hAnsi="Times New Roman"/>
                <w:b/>
              </w:rPr>
              <w:t xml:space="preserve">niego </w:t>
            </w:r>
            <w:r>
              <w:rPr>
                <w:rFonts w:cs="Times New Roman" w:ascii="Times New Roman" w:hAnsi="Times New Roman"/>
              </w:rPr>
              <w:t>całkiem popraw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udzielenie odpowiedzi zgodnych z treścią fragmentu – 1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zastąpienie zaimkami wskazanych wyrazów – 1p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udzielenie prawidłowej odpowiedzi – 1 p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udzielenie prawidłowej odpowiedzi – 1 p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B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wszystkie poprawne odpowiedzi – 2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cztery – trzy poprawne odpowiedzi – 1 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 dwie poprawne odpowiedzi lub jedną poprawną odpowiedź bądź nieudzielenie poprawnej odpowiedzi  – 0 p.</w:t>
            </w:r>
          </w:p>
        </w:tc>
      </w:tr>
      <w:tr>
        <w:trPr>
          <w:trHeight w:val="10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artka z dziennika towarzyszki podróży Willy’ego Fogga </w:t>
            </w:r>
            <w:r>
              <w:rPr>
                <w:rFonts w:cs="Times New Roman" w:ascii="Times New Roman" w:hAnsi="Times New Roman"/>
                <w:b/>
              </w:rPr>
              <w:t>z filmu animowanego</w:t>
            </w:r>
            <w:r>
              <w:rPr>
                <w:rFonts w:cs="Times New Roman" w:ascii="Times New Roman" w:hAnsi="Times New Roman"/>
              </w:rPr>
              <w:t>, w której opisany został moment spóźnienia się na parowiec płynący</w:t>
              <w:br/>
              <w:t xml:space="preserve">z Nowego Jorku do Liverpool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p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grud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Kolejny emocjonujący dzień podróży za nami. Najpierw spóźniliśmy się na parowiec „China”, płynący do  Liverpoolu. Co za pech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dy przebywałam z Tikiem w restauracji,  pan Fogg przekonał kapitana statku towarowego, by nas zabrał na pokład. Za każdego pasażera obiecał  zapłacić dwa tysiące dolarów. Rigodon przyby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 nas. Podczas przemieszczania się  dyliżansem do portu doszło jednak do niefortunnego wypadku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ej zmuszeni byliśmy  podróżować na końskim grzbiec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 szczęście zdążyliśmy w ostatniej chwili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a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może również zaprezentować zdarzenia zaistniałe na statku, tj.: niespodziewaną chorobę kapitana na skutek spożycia zatrutego gulaszu, decyzję o obraniu kursu na najbliższy port, czyli  Liverpool, przejęcie dowodzenia  statkiem przez pana Fogga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wiązanie do treści filmu animowanego  – przywołanie  nie mniej niż </w:t>
            </w:r>
            <w:r>
              <w:rPr>
                <w:rFonts w:cs="Times New Roman" w:ascii="Times New Roman" w:hAnsi="Times New Roman"/>
                <w:bCs/>
                <w:iCs/>
              </w:rPr>
              <w:t>trzech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wydarzeń,  jak np.:  spóźnienie się na parowiec „China”, przepłynięcie promem na Manhattan, przekonanie kapitana statku towarowego do zabrania nieplanowanych  pasażerów za dwa tysiące dolarów od osoby, udanie się księżniczki z Tikiem na posiłek, posłanie po nich Rigodona, wypadek podczas podróży dyliżansem, przybycie do portu w ostatniej chwili (przed dziewiątą), przypadkowa choroba  kapitana, oddanie statku pod dowództwo pana Fogga, kurs na Liverpool – 2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UB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wiązanie do treści filmu animowanego  – podanie co najmniej </w:t>
            </w:r>
            <w:r>
              <w:rPr>
                <w:rFonts w:cs="Times New Roman" w:ascii="Times New Roman" w:hAnsi="Times New Roman"/>
                <w:bCs/>
                <w:iCs/>
              </w:rPr>
              <w:t>dwóc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darzeń spośród wymienionych wyżej – 1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UB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wiązanie do treści filmu animowanego – podanie 1 lub mniej informacji spośród wymienionych wyżej albo podanie błędnych informacji  – 0 p.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a!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przypadku błędów rzeczowych, odejmuje się 1 punkt za treść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rma wypowiedzi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Zastosowanie narracji pierwszoosobowej ( narratorem  jest kobieta ) – 1 p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Elementy emocji – 1 p.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iCs/>
              </w:rPr>
              <w:t>Porządek logiczny wypo</w:t>
            </w:r>
            <w:r>
              <w:rPr>
                <w:rFonts w:cs="Times New Roman" w:ascii="Times New Roman" w:hAnsi="Times New Roman"/>
              </w:rPr>
              <w:t xml:space="preserve">wiedzi </w:t>
              <w:br/>
              <w:t>i spójność tekstu – 1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Język i zapis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ość językowa (dopuszczalny jeden błąd składniowy lub fleksyjny bądź leksykalny albo frazeologiczny)  – 1 p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ość ortograficzna (dopuszczalny jeden błąd ortograficzny) – 1 p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ość interpunkcyjna (dopuszczalny jeden  błąd interpunkcyjny) – 1 p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right="0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pro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nno (na oklep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 podanie dwóch sposobów przemieszczania się – 1 p.</w:t>
            </w:r>
          </w:p>
        </w:tc>
      </w:tr>
      <w:tr>
        <w:trPr>
          <w:trHeight w:val="1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as (Willy) Fogg – lew – odwaga, spokój, opanowa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x – pies – wierność, praworządn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a (Romy) – pantera (dopuszczalne: lampart, kot) – tajemniczość, wrażli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waga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arczy, gdy uczeń poda jedną cechę charakteru przy każdej posta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nie otrzymuje punktu, gdy stosuje określenia odnoszące się do wyglądu zewnętrz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każdy poprawnie uzupełniony wiersz tabeli (podanie nazwy zwierzęcia i cechy charakteru) –1 p.</w:t>
            </w:r>
          </w:p>
        </w:tc>
      </w:tr>
      <w:tr>
        <w:trPr>
          <w:trHeight w:val="1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Np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druk na papier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nieruchome obraz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brak dźwię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zapis tekstu w tzw.  „dymkach” i ramka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jawianie się onomatop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 wskazanie dwóch cech komiksu  – 2 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 wskazanie jednej cechy komiksu – 1 p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Wannolot jako środek transpor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udzielenie prawidłowej odpowiedzi – 1 p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ondyn, Towerbridge / most Wieżowy (Most Wieżowy), Tamiza, Parlament, Anglicy, Iza, </w:t>
            </w:r>
            <w:r>
              <w:rPr>
                <w:rFonts w:cs="Times New Roman" w:ascii="Times New Roman" w:hAnsi="Times New Roman"/>
                <w:bCs/>
                <w:iCs/>
              </w:rPr>
              <w:t>Śródmieście, Grenwich, J. Lyon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właściwe wybranie  6 lub 5 nazw własnych oraz ich poprawny zapis – 2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właściwe wybranie  4 lub 3 nazw własnych oraz ich poprawny zapis – 1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właściwe wybranie  mniej niż 3 nazw własnych lub za brak odpowiedzi – 0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a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Jeśli wśród nazw własnych pojawi się rzeczownik pospolity lub  zapisany </w:t>
              <w:br/>
              <w:t xml:space="preserve"> z błędem rzeczownik własny(w zakresie  pisowni wielkiej litery),  od sumy punktów odejmuje się 1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 udzielenie poprawnej odpowiedzi – 1 p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  udzielenie poprawnej odpowiedzi – 1 p.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miza to rzeczownik będący nazwą rzek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le w zapisie z myślnikiem tworzy wypowiedź (równoważnik zdania), która oznacza  wskazanie dziewczyny  o imieniu Iza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Za podanie informacji, że TAMIZA to rzeka (rzeczownik), natomiast TAM -IZA to  wypowiedź (równoważnik zdania) wskazująca na dziewczynę o imieniu Iza – 2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Za objaśnienie tylko jednego sformułowania (TAMIZA lub TAM-IZA) – 1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F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Za udzielenie 5 prawidłowych odpowiedzi – 2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Za udzielenie 4 prawidłowych odpowiedzi – 1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udzielenie 3 lub mniej  prawidłowych odpowiedzi – 0 p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    (pogon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udzielenie prawidłowej odpowiedzi – 1 p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udzielenie prawidłowej odpowiedzi – 1 p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.:</w:t>
            </w:r>
            <w:r>
              <w:rPr>
                <w:rFonts w:cs="Times New Roman" w:ascii="Times New Roman" w:hAnsi="Times New Roman"/>
                <w:i/>
              </w:rPr>
              <w:br/>
              <w:t>Proszę, wyjdźcie z  wo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zastosowanie łagodniejszej formy wypowiedzi – 1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zastosowanie zdania podrzędnie złożonego</w:t>
              <w:br/>
              <w:t xml:space="preserve"> – 1 p.</w:t>
            </w:r>
          </w:p>
        </w:tc>
      </w:tr>
      <w:tr>
        <w:trPr>
          <w:trHeight w:val="2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p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O tym, że </w:t>
            </w:r>
            <w:r>
              <w:rPr>
                <w:rFonts w:cs="Times New Roman" w:ascii="Times New Roman" w:hAnsi="Times New Roman"/>
                <w:i/>
              </w:rPr>
              <w:t>Klub włóczykijów</w:t>
            </w:r>
            <w:r>
              <w:rPr>
                <w:rFonts w:cs="Times New Roman" w:ascii="Times New Roman" w:hAnsi="Times New Roman"/>
              </w:rPr>
              <w:t xml:space="preserve"> to powieść przygodowa, świadczy fakt, że fabuła obejmuje przygody bohaterów, którzy udają się w podróż</w:t>
              <w:br/>
              <w:t xml:space="preserve"> w celu odnalezienia skarb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O tym, że utwór ten ma cechy powieści sensacyjnej, decyduje zagadkowość fabuły </w:t>
              <w:br/>
              <w:t>i popełniane przez Wieńczysława Nieszczególnego oraz Bogumiła Kadrylla przestępst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 uzasadnienie, że </w:t>
            </w:r>
            <w:r>
              <w:rPr>
                <w:rFonts w:cs="Times New Roman" w:ascii="Times New Roman" w:hAnsi="Times New Roman"/>
                <w:i/>
              </w:rPr>
              <w:t xml:space="preserve">Klub włóczykijów </w:t>
            </w:r>
            <w:r>
              <w:rPr>
                <w:rFonts w:cs="Times New Roman" w:ascii="Times New Roman" w:hAnsi="Times New Roman"/>
              </w:rPr>
              <w:t>jest powieścią przygodową – 1 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 uzasadnienie, że </w:t>
            </w:r>
            <w:r>
              <w:rPr>
                <w:rFonts w:cs="Times New Roman" w:ascii="Times New Roman" w:hAnsi="Times New Roman"/>
                <w:i/>
              </w:rPr>
              <w:t xml:space="preserve">Klub włóczykijów </w:t>
            </w:r>
            <w:r>
              <w:rPr>
                <w:rFonts w:cs="Times New Roman" w:ascii="Times New Roman" w:hAnsi="Times New Roman"/>
              </w:rPr>
              <w:t>jest powieścią sensacyjną – 1 p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Za udzielenie 5 prawidłowych odpowiedzi – 2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Za udzielenie 4 prawidłowych odpowiedzi – 1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udzielenie 3 i mniej prawidłowych odpowiedzi – 0 p.</w:t>
            </w:r>
          </w:p>
        </w:tc>
      </w:tr>
      <w:tr>
        <w:trPr>
          <w:trHeight w:val="21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ekst  publicystyczny </w:t>
            </w:r>
            <w:r>
              <w:rPr>
                <w:rFonts w:cs="Times New Roman" w:ascii="Times New Roman" w:hAnsi="Times New Roman"/>
                <w:b/>
              </w:rPr>
              <w:t xml:space="preserve">stanowiący relację </w:t>
              <w:br/>
            </w:r>
            <w:r>
              <w:rPr>
                <w:rFonts w:cs="Times New Roman" w:ascii="Times New Roman" w:hAnsi="Times New Roman"/>
              </w:rPr>
              <w:t>z aresztowania dwóch groźnych przestępców – Wieńczysława Nieszczególnego i Bogumiła Kadrylla zawierający  informacje o powodach</w:t>
              <w:br/>
              <w:t>oraz okolicznościach ich zatrzymania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Realizacja tematu i forma wypowiedzi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p. </w:t>
            </w:r>
            <w:r>
              <w:rPr>
                <w:rFonts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 xml:space="preserve"> Praca jest </w:t>
            </w:r>
            <w:r>
              <w:rPr>
                <w:b/>
                <w:bCs/>
                <w:sz w:val="22"/>
                <w:szCs w:val="22"/>
              </w:rPr>
              <w:t xml:space="preserve">w całości </w:t>
            </w:r>
            <w:r>
              <w:rPr>
                <w:b/>
                <w:bCs/>
                <w:iCs/>
                <w:sz w:val="22"/>
                <w:szCs w:val="22"/>
              </w:rPr>
              <w:t xml:space="preserve"> dokładną relacją</w:t>
              <w:br/>
              <w:t xml:space="preserve"> z aresztowania złoczyńców.</w:t>
            </w:r>
          </w:p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 xml:space="preserve">Uczeń podaje szczegółowe informacje o tym, </w:t>
            </w:r>
          </w:p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 się zdarzyło, kiedy, gdzie, kto brał udział </w:t>
            </w:r>
          </w:p>
          <w:p>
            <w:pPr>
              <w:pStyle w:val="Normal1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wydarzeniu ,</w:t>
            </w:r>
            <w:r>
              <w:rPr>
                <w:bCs/>
                <w:iCs/>
                <w:sz w:val="22"/>
                <w:szCs w:val="22"/>
              </w:rPr>
              <w:t xml:space="preserve"> jaki był powód aresztowania, </w:t>
            </w:r>
          </w:p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jak ono przebiegało;</w:t>
            </w:r>
            <w:r>
              <w:rPr>
                <w:bCs/>
                <w:sz w:val="22"/>
                <w:szCs w:val="22"/>
              </w:rPr>
              <w:br/>
              <w:t>Wypowiedź jest urozmaicona (np. uczeń wprowadza elementy opisu przeżyć, włącza słowa uczestników lub świadków, );</w:t>
              <w:br/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p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rFonts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Uczeń wiernie przedstawia wydarzenia, </w:t>
              <w:br/>
              <w:t>a jego praca w co najmniej ¾ swej objętości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jest relacją z aresztowania przestępców. </w:t>
            </w:r>
            <w:r>
              <w:rPr>
                <w:bCs/>
                <w:sz w:val="22"/>
                <w:szCs w:val="22"/>
              </w:rPr>
              <w:br/>
              <w:t>Uczeń podaje informacje o tym, co się zdarzyło, kiedy, gdzie, kto brał udział w wydarzeniu , </w:t>
            </w:r>
            <w:r>
              <w:rPr>
                <w:bCs/>
                <w:iCs/>
                <w:sz w:val="22"/>
                <w:szCs w:val="22"/>
              </w:rPr>
              <w:t>jaki był powód aresztowania, </w:t>
            </w:r>
            <w:r>
              <w:rPr>
                <w:bCs/>
                <w:sz w:val="22"/>
                <w:szCs w:val="22"/>
              </w:rPr>
              <w:t xml:space="preserve">jak ono przebiegało; </w:t>
              <w:br/>
              <w:t>Zwraca uwagę na plastyczność przekazu,</w:t>
              <w:br/>
              <w:t>nazywa emocje;</w:t>
              <w:br/>
            </w:r>
          </w:p>
          <w:p>
            <w:pPr>
              <w:pStyle w:val="Normal1"/>
              <w:rPr/>
            </w:pPr>
            <w:r>
              <w:rPr>
                <w:b/>
                <w:bCs/>
                <w:sz w:val="22"/>
                <w:szCs w:val="22"/>
              </w:rPr>
              <w:t>2 p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 xml:space="preserve"> Uczeń wiernie relacjonuje wydarzenia; </w:t>
              <w:br/>
              <w:t>Podaje informacje o tym, co się zdarzyło, kiedy, gdzie, kto brał udział w wydarzeniu, j</w:t>
            </w:r>
            <w:r>
              <w:rPr>
                <w:bCs/>
                <w:iCs/>
                <w:sz w:val="22"/>
                <w:szCs w:val="22"/>
              </w:rPr>
              <w:t>aki był powód aresztowania i jak ono przebiegało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</w:r>
          </w:p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p</w:t>
            </w:r>
            <w:r>
              <w:rPr>
                <w:bCs/>
                <w:sz w:val="22"/>
                <w:szCs w:val="22"/>
              </w:rPr>
              <w:t>. – Uczeń w sposób niepełny i schema</w:t>
              <w:softHyphen/>
              <w:t>tyczny relacjonuje wydarzenia; Ogólnikowo  informuje  o tym, co się zdarzyło, kiedy, gdzie, kto brał udział w wydarzeniu ,j</w:t>
            </w:r>
            <w:r>
              <w:rPr>
                <w:bCs/>
                <w:iCs/>
                <w:sz w:val="22"/>
                <w:szCs w:val="22"/>
              </w:rPr>
              <w:t xml:space="preserve">aki był powód aresztowania </w:t>
            </w:r>
            <w:r>
              <w:rPr>
                <w:sz w:val="22"/>
                <w:szCs w:val="22"/>
              </w:rPr>
              <w:t>i jak ono przebiegało</w:t>
            </w:r>
            <w:r>
              <w:rPr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</w:t>
            </w:r>
            <w:r>
              <w:rPr>
                <w:bCs/>
                <w:iCs/>
                <w:sz w:val="22"/>
                <w:szCs w:val="22"/>
              </w:rPr>
              <w:t>omija niektóre elementy.</w:t>
            </w:r>
          </w:p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Kompozycja</w:t>
            </w:r>
          </w:p>
          <w:p>
            <w:pPr>
              <w:pStyle w:val="Normal1"/>
              <w:numPr>
                <w:ilvl w:val="0"/>
                <w:numId w:val="2"/>
              </w:numPr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rójdzielność wypowiedzi – 1p.</w:t>
              <w:br/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I Język: 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barwność stylu, bogate słownictwo</w:t>
            </w:r>
          </w:p>
          <w:p>
            <w:pPr>
              <w:pStyle w:val="Normal1"/>
              <w:ind w:left="72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1 p. 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e poprawności językowej (składniowej, stylistycznej, leksykalnej, fleksyjnej – dopuszczalne dwa błędy)</w:t>
            </w:r>
          </w:p>
          <w:p>
            <w:pPr>
              <w:pStyle w:val="Normal1"/>
              <w:ind w:left="72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p. </w:t>
            </w:r>
          </w:p>
          <w:p>
            <w:pPr>
              <w:pStyle w:val="Normal1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V Ortografia i interpunkcja: 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trzeganie poprawności ortograficznej (dopuszczalny jeden błąd) – 1 p. 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trzeganie poprawności interpunkcyjnej (dopuszczalne trzy błędy) – 1 p.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waga! </w:t>
            </w:r>
          </w:p>
          <w:p>
            <w:pPr>
              <w:pStyle w:val="Normal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czeń nie otrzymuje wcale punktów </w:t>
              <w:br/>
              <w:t>za pracę, jeśli jest ona niezgodna z tematem.</w:t>
            </w:r>
          </w:p>
          <w:p>
            <w:pPr>
              <w:pStyle w:val="Normal1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br/>
              <w:t>W razie występowania rażących błędów rzeczowych (niezgodność z treścią lektury), uczeń nie uzyskuje punktów za kryterium</w:t>
              <w:br/>
              <w:t xml:space="preserve"> I (realizacja tematu). 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iCs/>
                <w:sz w:val="22"/>
                <w:szCs w:val="22"/>
              </w:rPr>
              <w:t xml:space="preserve">robne błędy rzeczowe (np. w zapisie nazwiska) skutkują utratą 1p.  z kryterium </w:t>
            </w:r>
            <w:r>
              <w:rPr>
                <w:b/>
                <w:iCs/>
                <w:sz w:val="22"/>
                <w:szCs w:val="22"/>
              </w:rPr>
              <w:t>Treść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zystkie pomyłki będące naruszeniem zasad ortografii i interpunkcji są traktowane jako błędy. Nie stosuje się klasyfikacji błędów ortograficznych na usterki pierwszego</w:t>
              <w:br/>
              <w:t xml:space="preserve">i drugiego stopnia.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przypadku gdy praca ucznia jest krótsza niż 20 linijek, ocenia się wypowiedź, stosując tylko kryterium I.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. z 5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MS Mincho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8:00Z</dcterms:created>
  <dc:creator>MSI</dc:creator>
  <dc:description/>
  <cp:keywords/>
  <dc:language>en-US</dc:language>
  <cp:lastModifiedBy>SP 50</cp:lastModifiedBy>
  <cp:lastPrinted>2015-01-22T13:18:00Z</cp:lastPrinted>
  <dcterms:modified xsi:type="dcterms:W3CDTF">2015-01-22T12:22:00Z</dcterms:modified>
  <cp:revision>57</cp:revision>
  <dc:subject/>
  <dc:title>Rozwiązania zadań i schemat punktowania</dc:title>
</cp:coreProperties>
</file>